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lang w:val="de-DE"/>
        </w:rPr>
      </w:pPr>
      <w:r>
        <w:rPr>
          <w:rFonts w:cs="Arial" w:ascii="Arial" w:hAnsi="Arial"/>
          <w:sz w:val="20"/>
          <w:lang w:val="de-DE"/>
        </w:rPr>
        <w:t>Die offiziellen Projekte</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b/>
          <w:sz w:val="20"/>
          <w:lang w:val="de-DE"/>
        </w:rPr>
        <w:t>Lausanne Jardins 2004 – «Jardins de passag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01. Palmatifid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Pierre Bonnet, Philippe Clochard und Robert Ireland / Genf, Lausanne</w:t>
      </w:r>
    </w:p>
    <w:p>
      <w:pPr>
        <w:pStyle w:val="Normal"/>
        <w:rPr>
          <w:rFonts w:ascii="Arial" w:hAnsi="Arial" w:cs="Arial"/>
          <w:sz w:val="16"/>
          <w:lang w:val="de-DE"/>
        </w:rPr>
      </w:pPr>
      <w:r>
        <w:rPr>
          <w:rFonts w:cs="Arial" w:ascii="Arial" w:hAnsi="Arial"/>
          <w:sz w:val="16"/>
          <w:lang w:val="de-DE"/>
        </w:rPr>
        <w:t>Umsetzung: Sarer, Signaroute</w:t>
      </w:r>
    </w:p>
    <w:p>
      <w:pPr>
        <w:pStyle w:val="Normal"/>
        <w:rPr>
          <w:rFonts w:ascii="Arial" w:hAnsi="Arial" w:cs="Arial"/>
          <w:sz w:val="20"/>
          <w:lang w:val="de-DE"/>
        </w:rPr>
      </w:pPr>
      <w:r>
        <w:rPr>
          <w:rFonts w:cs="Arial" w:ascii="Arial" w:hAnsi="Arial"/>
          <w:sz w:val="16"/>
          <w:lang w:val="de-DE"/>
        </w:rPr>
        <w:t>Partner: Sarer, Sika SA</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Für die meisten Leute ist das Zentrum einer Stadt von vornherein gleichbedeutend mit Beton und Asphalt. Die Entwerfer des Gartens «Palmafide» sind allerdings nicht dieser Meinung; statt wehmütig von einer grünen Stadt zu träumen, zeigen sie, dass der Teer lediglich eine Schicht des Strassenbelags ist. Sobald man diese wegfräst, wird ein festeres Rohmaterial sichtbar, die eine Ahnung von den Innereien der Erde gibt. Die Blattmotive dieser Teer-Intarsien sind jedoch alles andere als «natürliche» Bilder; sie sind «kulturelle» Schemata, um die Blätter gemäss ihrer Morphologie zu bestimmen und zu klassier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02. Bancs public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 xml:space="preserve">Entwurf: Christoph Hüsler, Anne Descombes, Aline Dind und CONTREPOINT, Pascal Amphoux / Lausanne </w:t>
      </w:r>
    </w:p>
    <w:p>
      <w:pPr>
        <w:pStyle w:val="Normal"/>
        <w:rPr>
          <w:rFonts w:ascii="Arial" w:hAnsi="Arial" w:cs="Arial"/>
          <w:sz w:val="16"/>
          <w:lang w:val="de-DE"/>
        </w:rPr>
      </w:pPr>
      <w:r>
        <w:rPr>
          <w:rFonts w:cs="Arial" w:ascii="Arial" w:hAnsi="Arial"/>
          <w:sz w:val="16"/>
          <w:lang w:val="de-DE"/>
        </w:rPr>
        <w:t>Umsetzung: Schneider Paysage SA, Zumtobel Staff, Multimaintenance SA</w:t>
      </w:r>
    </w:p>
    <w:p>
      <w:pPr>
        <w:pStyle w:val="Normal"/>
        <w:rPr>
          <w:rFonts w:ascii="Arial" w:hAnsi="Arial" w:cs="Arial"/>
          <w:sz w:val="20"/>
          <w:lang w:val="de-DE"/>
        </w:rPr>
      </w:pPr>
      <w:r>
        <w:rPr>
          <w:rFonts w:cs="Arial" w:ascii="Arial" w:hAnsi="Arial"/>
          <w:sz w:val="16"/>
          <w:lang w:val="de-DE"/>
        </w:rPr>
        <w:t>Partner: Schneider Paysage SA, Zumtobel Staff, Multimaintenance SA</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Sieben rote Flecken geben dieser grauen Treppe den Massstab, das Pathos und die Publizität wieder, die ihr nach und nach abhanden gekommen sind. Durch die exakte Zeichnung einer sich schlängelnden zentralen Wegführung vergrössern diese Farbinseln den Raum: Sie verlängern die Perspektive, differenzieren die Richtungen des Hinauf- und Hinabsteigens und erweitern das Volumen dieses grossen urbanen Korridors. Die Treppe hüllt sich in einen weiten gefleckten Zaubermantel: Sie eignet sich die Farben und Materialien des ehemaligen Métropole-Saals an, lädt alle Vorüberschreitenden ein, zu einem «Akteur» der Stadt zu werden, und verschwindet des Nachts unter den Lichtduschen einer bühnenartigen Beleuchtung. Durch die beschränkte Auffüllung dieses Transitraums mit Hindernissen entsteht erneut ein echter öffentlicher Or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03. Le jardin extraordinaire (Meteorologie der Stimmung)</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Décosterd &amp; Rahm, associés / Lausanne, Paris (F)</w:t>
      </w:r>
    </w:p>
    <w:p>
      <w:pPr>
        <w:pStyle w:val="Normal"/>
        <w:rPr>
          <w:rFonts w:ascii="Arial" w:hAnsi="Arial" w:cs="Arial"/>
          <w:sz w:val="20"/>
          <w:lang w:val="de-DE"/>
        </w:rPr>
      </w:pPr>
      <w:r>
        <w:rPr>
          <w:rFonts w:cs="Arial" w:ascii="Arial" w:hAnsi="Arial"/>
          <w:sz w:val="16"/>
          <w:lang w:val="de-DE"/>
        </w:rPr>
        <w:t>Umsetzung: Jardins Naturels, von den Mitarbeitenden von Philip Morris International gepflegter Garten</w:t>
        <w:br/>
        <w:t>Partner: LO Holding, Philip Morris International</w:t>
      </w:r>
    </w:p>
    <w:p>
      <w:pPr>
        <w:pStyle w:val="Normal"/>
        <w:rPr>
          <w:rFonts w:ascii="Arial" w:hAnsi="Arial" w:cs="Arial"/>
          <w:sz w:val="20"/>
          <w:lang w:val="de-DE"/>
        </w:rPr>
      </w:pPr>
      <w:r>
        <w:rPr>
          <w:rFonts w:cs="Arial" w:ascii="Arial" w:hAnsi="Arial"/>
          <w:sz w:val="20"/>
          <w:lang w:val="de-DE"/>
        </w:rPr>
      </w:r>
    </w:p>
    <w:p>
      <w:pPr>
        <w:pStyle w:val="Corpsdetexte2"/>
        <w:rPr>
          <w:lang w:val="de-DE"/>
        </w:rPr>
      </w:pPr>
      <w:r>
        <w:rPr>
          <w:lang w:val="de-DE"/>
        </w:rPr>
        <w:t>In den letzten Jahren nahmen in Europa kulturelle Veranstaltungen, Feste, Festivals, Messen, Biennalen, Museums- und andere Nächte ständig zu, als spektakuläre Entwicklung einer Stadt, deren historische Form immer mehr erstarrt. Nicht mehr der Raum ist Ort von Veränderungen, sondern die Zeit. Der Künstler modifiziert keine physische Form mehr, sondern eine Dauer, einen Augenblick, den Moment eines Schauspiels, einige Ausstellungswochen.</w:t>
      </w:r>
    </w:p>
    <w:p>
      <w:pPr>
        <w:pStyle w:val="Corpsdetexte2"/>
        <w:rPr>
          <w:lang w:val="de-DE"/>
        </w:rPr>
      </w:pPr>
      <w:r>
        <w:rPr>
          <w:lang w:val="de-DE"/>
        </w:rPr>
        <w:t>«Der aussergewöhnliche Garten» ist nichts anderes als die auf die Spitze getriebene Form der Veranstaltung selbst. Er ist nicht ein «anderer» Garten, der für die Dauer der Schau besteht, sondern vielmehr steter Ausdruck des Wandels, unablässiger Wechsel, unaufhörliche Variation des Bildes der Stadt, ihrer Farben und Konturen, ein paar Stunden und ein paar Tage lang, bis alles wieder so wird, wie es vorher wa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04. Phili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hybrIDéES, Architekturbüro &amp; Florian Bach, Plastiker / Genf</w:t>
      </w:r>
    </w:p>
    <w:p>
      <w:pPr>
        <w:pStyle w:val="Normal"/>
        <w:rPr>
          <w:rFonts w:ascii="Arial" w:hAnsi="Arial" w:cs="Arial"/>
          <w:sz w:val="16"/>
          <w:lang w:val="de-DE"/>
        </w:rPr>
      </w:pPr>
      <w:r>
        <w:rPr>
          <w:rFonts w:cs="Arial" w:ascii="Arial" w:hAnsi="Arial"/>
          <w:sz w:val="16"/>
          <w:lang w:val="de-DE"/>
        </w:rPr>
        <w:t>Umsetzung: Association Appartenances, Espace Hommes: la Mozaïk</w:t>
      </w:r>
    </w:p>
    <w:p>
      <w:pPr>
        <w:pStyle w:val="Normal"/>
        <w:rPr>
          <w:rFonts w:ascii="Arial" w:hAnsi="Arial" w:cs="Arial"/>
          <w:sz w:val="16"/>
          <w:lang w:val="de-DE"/>
        </w:rPr>
      </w:pPr>
      <w:r>
        <w:rPr>
          <w:rFonts w:cs="Arial" w:ascii="Arial" w:hAnsi="Arial"/>
          <w:sz w:val="16"/>
          <w:lang w:val="de-DE"/>
        </w:rPr>
        <w:t>Partner: LO Holding</w:t>
      </w:r>
    </w:p>
    <w:p>
      <w:pPr>
        <w:pStyle w:val="Normal"/>
        <w:rPr>
          <w:rFonts w:ascii="Arial" w:hAnsi="Arial" w:cs="Arial"/>
          <w:sz w:val="20"/>
          <w:lang w:val="de-DE"/>
        </w:rPr>
      </w:pPr>
      <w:r>
        <w:rPr>
          <w:rFonts w:cs="Arial" w:ascii="Arial" w:hAnsi="Arial"/>
          <w:sz w:val="20"/>
          <w:lang w:val="de-DE"/>
        </w:rPr>
      </w:r>
    </w:p>
    <w:p>
      <w:pPr>
        <w:pStyle w:val="Corpsdetexte2"/>
        <w:rPr>
          <w:lang w:val="de-DE"/>
        </w:rPr>
      </w:pPr>
      <w:r>
        <w:rPr>
          <w:lang w:val="de-DE"/>
        </w:rPr>
        <w:t>Der städtische Garten ist ein spontan angepasster Raum, die bewusste Form eines sozialen Akts, Ausdruck des Bürgersinns. Unabhängig von programmatischen Systemen und unter Verwendung brachliegender Flächen stellt der städtische Garten Räume der Kultur und Erholung zur Verfügung und ermöglicht zudem eine alternative Mikro-Ökonomie.</w:t>
      </w:r>
    </w:p>
    <w:p>
      <w:pPr>
        <w:pStyle w:val="Corpsdetexte2"/>
        <w:rPr>
          <w:lang w:val="de-DE"/>
        </w:rPr>
      </w:pPr>
      <w:r>
        <w:rPr>
          <w:lang w:val="de-DE"/>
        </w:rPr>
        <w:t>Eine hölzerne Plattform und ein Küchenmöbel werden in Zusammenarbeit mit den Besuchern des Zentrums «Appartenances» errichtet und ergänzen den bereits bestehenden Gemüsegarten. Diese Infrastruktur dient als Ort der Begegnung, des Austausches und der Informatio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05. Mina lobata</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Jean-Michel Matthey, Yves Lachavanne, Philippe Délessert, Jean-Daniel Ducret</w:t>
      </w:r>
    </w:p>
    <w:p>
      <w:pPr>
        <w:pStyle w:val="Normal"/>
        <w:rPr>
          <w:rFonts w:ascii="Arial" w:hAnsi="Arial" w:cs="Arial"/>
          <w:sz w:val="20"/>
          <w:lang w:val="de-DE"/>
        </w:rPr>
      </w:pPr>
      <w:r>
        <w:rPr>
          <w:rFonts w:cs="Arial" w:ascii="Arial" w:hAnsi="Arial"/>
          <w:sz w:val="16"/>
          <w:lang w:val="de-DE"/>
        </w:rPr>
        <w:t>Umsetzung: Gartenbauamt der Stadt Lausann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Einem grossen Schiff vergleichbar, ist das Gebäude der Gemeindeverwaltung (Chauderon 9) – ein Paradebeispiel für die Hightech-Architektur aus dem Anfang der siebziger Jahre – ein vertrauter Anblick für die Einwohnerinnen und Einwohner von Lausanne. Für die Zeit eines Sommers wird sich sein Aussehen allerdings erheblich verändern.</w:t>
      </w:r>
    </w:p>
    <w:p>
      <w:pPr>
        <w:pStyle w:val="Normal"/>
        <w:rPr>
          <w:rFonts w:ascii="Arial" w:hAnsi="Arial" w:cs="Arial"/>
          <w:sz w:val="20"/>
          <w:lang w:val="de-DE"/>
        </w:rPr>
      </w:pPr>
      <w:r>
        <w:rPr>
          <w:rFonts w:cs="Arial" w:ascii="Arial" w:hAnsi="Arial"/>
          <w:sz w:val="20"/>
          <w:lang w:val="de-DE"/>
        </w:rPr>
        <w:t>Zwischen Gehsteig und Aluminiumfassade werden Kabel gespannt, auf denen sich die mexikanische Kletterpflanze «Mina lobata» mit ihren zwischen rot bis gelb getönten Blüten in die Höhe rankt. Zwar folgt der Pflanzenvorhang dem Raster des Gebäudes, doch schafft er einen Gegensatz zur Horizontalität der Terrassen und ihrer teppichartigen Bepflanzung und bietet sich dem Betrachter je nach Blickwinkel als lotrechter Raster, schiefe Ebene oder schräg gestelltes Gitterwerk a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ind w:right="1174" w:hanging="0"/>
        <w:rPr>
          <w:rFonts w:ascii="Arial" w:hAnsi="Arial" w:cs="Arial"/>
          <w:sz w:val="20"/>
          <w:lang w:val="de-DE"/>
        </w:rPr>
      </w:pPr>
      <w:r>
        <w:rPr>
          <w:rFonts w:cs="Arial" w:ascii="Arial" w:hAnsi="Arial"/>
          <w:sz w:val="20"/>
          <w:lang w:val="de-DE"/>
        </w:rPr>
        <w:t>06. Empreinte végétale</w:t>
      </w:r>
    </w:p>
    <w:p>
      <w:pPr>
        <w:pStyle w:val="Normal"/>
        <w:ind w:left="993" w:right="1174" w:hanging="0"/>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Jacqueline Schwarz, Yves Staub, Marc Lampe / Lausanne, Rotterdam</w:t>
      </w:r>
    </w:p>
    <w:p>
      <w:pPr>
        <w:pStyle w:val="Normal"/>
        <w:rPr>
          <w:rFonts w:ascii="Arial" w:hAnsi="Arial" w:cs="Arial"/>
          <w:sz w:val="16"/>
          <w:lang w:val="de-DE"/>
        </w:rPr>
      </w:pPr>
      <w:r>
        <w:rPr>
          <w:rFonts w:cs="Arial" w:ascii="Arial" w:hAnsi="Arial"/>
          <w:sz w:val="16"/>
          <w:lang w:val="de-DE"/>
        </w:rPr>
        <w:t xml:space="preserve">Umsetzung: Néon - Lumière Staub SA </w:t>
      </w:r>
    </w:p>
    <w:p>
      <w:pPr>
        <w:pStyle w:val="Normal"/>
        <w:rPr>
          <w:rFonts w:ascii="Arial" w:hAnsi="Arial" w:cs="Arial"/>
          <w:sz w:val="20"/>
          <w:lang w:val="de-DE"/>
        </w:rPr>
      </w:pPr>
      <w:r>
        <w:rPr>
          <w:rFonts w:cs="Arial" w:ascii="Arial" w:hAnsi="Arial"/>
          <w:sz w:val="16"/>
          <w:lang w:val="de-DE"/>
        </w:rPr>
        <w:t>Partner: Néon - Lumière Staub SA</w:t>
      </w:r>
    </w:p>
    <w:p>
      <w:pPr>
        <w:pStyle w:val="TextBody"/>
        <w:rPr>
          <w:rFonts w:ascii="Arial" w:hAnsi="Arial" w:cs="Arial"/>
          <w:sz w:val="20"/>
          <w:lang w:val="de-DE"/>
        </w:rPr>
      </w:pPr>
      <w:r>
        <w:rPr>
          <w:rFonts w:cs="Arial" w:ascii="Arial" w:hAnsi="Arial"/>
          <w:sz w:val="20"/>
          <w:lang w:val="de-DE"/>
        </w:rPr>
      </w:r>
    </w:p>
    <w:p>
      <w:pPr>
        <w:pStyle w:val="Normal"/>
        <w:ind w:right="1174" w:hanging="0"/>
        <w:rPr>
          <w:rFonts w:ascii="Arial" w:hAnsi="Arial" w:cs="Arial"/>
          <w:sz w:val="20"/>
          <w:lang w:val="de-DE"/>
        </w:rPr>
      </w:pPr>
      <w:r>
        <w:rPr>
          <w:rFonts w:cs="Arial" w:ascii="Arial" w:hAnsi="Arial"/>
          <w:sz w:val="20"/>
          <w:lang w:val="de-DE"/>
        </w:rPr>
        <w:t>«Empreinte végétale» (Pflanzenabdruck) ist eine Intervention, die den Bau des Aufzugs der Chauderon-Brücke benützt, Zeichen des beträchtlichen Höhenunterschieds, den es hier zu überwinden gilt.</w:t>
      </w:r>
    </w:p>
    <w:p>
      <w:pPr>
        <w:pStyle w:val="Normal"/>
        <w:ind w:right="1174" w:hanging="0"/>
        <w:rPr>
          <w:rFonts w:ascii="Arial" w:hAnsi="Arial" w:cs="Arial"/>
          <w:sz w:val="20"/>
          <w:lang w:val="de-DE"/>
        </w:rPr>
      </w:pPr>
      <w:r>
        <w:rPr>
          <w:rFonts w:cs="Arial" w:ascii="Arial" w:hAnsi="Arial"/>
          <w:sz w:val="20"/>
          <w:lang w:val="de-DE"/>
        </w:rPr>
        <w:t>Bedingt durch das Spiel der die durch die Vegetation dringenden Sonnenstrahlen, ist der Ort tagsüber von den Pflanzenabdrucken übersät, die sich auf dem Boden ausbreiten. Die Installation übernimmt diese Spuren des Tages durch einen Eingriff, dessen Sinn den Besucherinnen und Besuchern erst nach Einbruch der Nacht aufgeht. Mit der Wiedergabe der von den Bäumen während des Tages geworfenen Schatten wird die Front lebendig, indem sie deren schemenhafte Silhouetten reproduziert.</w:t>
      </w:r>
    </w:p>
    <w:p>
      <w:pPr>
        <w:pStyle w:val="Normal"/>
        <w:ind w:right="1174" w:hanging="0"/>
        <w:rPr>
          <w:rFonts w:ascii="Arial" w:hAnsi="Arial" w:cs="Arial"/>
          <w:sz w:val="20"/>
          <w:lang w:val="de-DE"/>
        </w:rPr>
      </w:pPr>
      <w:r>
        <w:rPr>
          <w:rFonts w:cs="Arial" w:ascii="Arial" w:hAnsi="Arial"/>
          <w:sz w:val="20"/>
          <w:lang w:val="de-DE"/>
        </w:rPr>
      </w:r>
    </w:p>
    <w:p>
      <w:pPr>
        <w:pStyle w:val="Normal"/>
        <w:ind w:right="1174" w:hanging="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07. Restons sur le tapis – 1. Prei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Erika Gedeon, Stefan Schmidhofer; Mitarbeiter/innen: Regina Bitter, Andreas Hoffmann / Zürich</w:t>
      </w:r>
    </w:p>
    <w:p>
      <w:pPr>
        <w:pStyle w:val="Normal"/>
        <w:rPr>
          <w:rFonts w:ascii="Arial" w:hAnsi="Arial" w:cs="Arial"/>
          <w:sz w:val="16"/>
          <w:lang w:val="de-DE"/>
        </w:rPr>
      </w:pPr>
      <w:r>
        <w:rPr>
          <w:rFonts w:cs="Arial" w:ascii="Arial" w:hAnsi="Arial"/>
          <w:sz w:val="16"/>
          <w:lang w:val="de-DE"/>
        </w:rPr>
        <w:t>Umsetzung: Schneider Paysage SA</w:t>
      </w:r>
    </w:p>
    <w:p>
      <w:pPr>
        <w:pStyle w:val="Normal"/>
        <w:rPr>
          <w:rFonts w:ascii="Arial" w:hAnsi="Arial" w:cs="Arial"/>
          <w:sz w:val="20"/>
          <w:lang w:val="de-DE"/>
        </w:rPr>
      </w:pPr>
      <w:r>
        <w:rPr>
          <w:rFonts w:cs="Arial" w:ascii="Arial" w:hAnsi="Arial"/>
          <w:sz w:val="16"/>
          <w:lang w:val="de-DE"/>
        </w:rPr>
        <w:t>Partner: Gartenbauamt der Stadt Lausann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er für die fünfziger Jahre typische ERACOM-Park unterscheidet sich deutlich von seiner Umgebung. Auf dem Rasen dieses «urbanen Salons» ist ein Teppich ausgebreitet, der eine Dekorationsvorlage von 1956 wiedergibt; sie datiert aus demselben Jahr wie das ERACOM-Gebäude mit seinem Park. Ihre Dimensionen entsprechen in subtiler Weise den Proportionen des Ortes. Indem zwei Pflanzensorten verwendet und der bestehende Rasen als Raster eingesetzt wird, besitzt dieser Garten, der wie die einst beliebten Blumenuhren in der Art eines Mosaiks gestaltet ist, eine seltene Tugend: Er gibt den Genius loci zu erkenn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08. Vibration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Bureauparis - Thomas Krähenbühl, Gilles Burst, Gala Marchal, Kai von Ahlefeld, Cauri Jaye; Nathalie Leroy / Paris (F)</w:t>
      </w:r>
    </w:p>
    <w:p>
      <w:pPr>
        <w:pStyle w:val="Normal"/>
        <w:rPr>
          <w:rFonts w:ascii="Arial" w:hAnsi="Arial" w:cs="Arial"/>
          <w:sz w:val="20"/>
          <w:lang w:val="de-DE"/>
        </w:rPr>
      </w:pPr>
      <w:r>
        <w:rPr>
          <w:rFonts w:cs="Arial" w:ascii="Arial" w:hAnsi="Arial"/>
          <w:sz w:val="16"/>
          <w:lang w:val="de-DE"/>
        </w:rPr>
        <w:t>Umsetzung: Schneider paysage SA</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er Garten spielt mit den Pflanzen und der Topografie, als wäre er ein riesiger Text-Marker, der die Kennzeichen des Ortes hervorheben und sichtbar machen soll. Durch die Präsenz des Wassers im Flon-Tal angeregt, stellt «Vibrations» (Schwingungen) das Feste und das Bewegliche, das Harte und das Flüssige dar.</w:t>
      </w:r>
    </w:p>
    <w:p>
      <w:pPr>
        <w:pStyle w:val="Normal"/>
        <w:rPr>
          <w:rFonts w:ascii="Arial" w:hAnsi="Arial" w:cs="Arial"/>
          <w:sz w:val="20"/>
          <w:lang w:val="de-DE"/>
        </w:rPr>
      </w:pPr>
      <w:r>
        <w:rPr>
          <w:rFonts w:cs="Arial" w:ascii="Arial" w:hAnsi="Arial"/>
          <w:sz w:val="20"/>
          <w:lang w:val="de-DE"/>
        </w:rPr>
        <w:t>Teils abgewinkelt, teils geschwungen, betonen die hin und her laufenden Linien die Grenzen zwischen Mineral- und Pflanzenreich, zwischen öffentlichem und privatem Raum. Sie präsentieren sich zudem in verschiedener Stärke, je nachdem ob sie Abhänge, Rasenstücke, Bäume, Bänke oder Pfosten einfass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09. Fleur de pavé</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L’Atelier du Paysage : Jean-Yves Le Baron, Mitarbeiter: François Dupuy / Lausanne</w:t>
      </w:r>
    </w:p>
    <w:p>
      <w:pPr>
        <w:pStyle w:val="Normal"/>
        <w:rPr>
          <w:rFonts w:ascii="Arial" w:hAnsi="Arial" w:cs="Arial"/>
          <w:sz w:val="20"/>
          <w:lang w:val="de-DE"/>
        </w:rPr>
      </w:pPr>
      <w:r>
        <w:rPr>
          <w:rFonts w:cs="Arial" w:ascii="Arial" w:hAnsi="Arial"/>
          <w:sz w:val="16"/>
          <w:lang w:val="de-DE"/>
        </w:rPr>
        <w:t>Umsetzung: SPP und L'Atelier du Paysage</w:t>
      </w:r>
    </w:p>
    <w:p>
      <w:pPr>
        <w:pStyle w:val="Normal"/>
        <w:rPr>
          <w:rFonts w:ascii="Arial" w:hAnsi="Arial" w:cs="Arial"/>
          <w:sz w:val="20"/>
          <w:lang w:val="de-DE"/>
        </w:rPr>
      </w:pPr>
      <w:r>
        <w:rPr>
          <w:rFonts w:cs="Arial" w:ascii="Arial" w:hAnsi="Arial"/>
          <w:sz w:val="16"/>
          <w:lang w:val="de-DE"/>
        </w:rPr>
        <w:t>Partner: Traceroute, Théâtre de l’Arsenic, Fleur de Pavé (1996 gegründeter Verein, der mit Präventions- und Gesundheitsmassnahmen den im Sexgewerbe arbeitenden Personen zu Hilfe kommen will)</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er Hof des Théâtre de l’Arsenic ist durch das Rot der Strassenbemalung und das Schwarz des Asphalts gekennzeichnet, zwei Symbolfarben der Prostitution. Industriell gefertigte Behälter, in denen eine überraschende Pflanzenmischung wächst, lassen sich je nach Veranstaltungen, nächtlichen Anlässen oder Lust und Laune der Anwesenden wie die Steine eines Damespiels versetzen. Ohne sich um Gattungen zu scheren, kommen Disteln und Fenchel, Kosmos und Elend mit dem süssen Parfüm des Jasmins in Berührung.</w:t>
      </w:r>
    </w:p>
    <w:p>
      <w:pPr>
        <w:pStyle w:val="Normal"/>
        <w:rPr>
          <w:rFonts w:ascii="Arial" w:hAnsi="Arial" w:cs="Arial"/>
          <w:sz w:val="20"/>
          <w:lang w:val="de-DE"/>
        </w:rPr>
      </w:pPr>
      <w:r>
        <w:rPr>
          <w:rFonts w:cs="Arial" w:ascii="Arial" w:hAnsi="Arial"/>
          <w:sz w:val="20"/>
          <w:lang w:val="de-DE"/>
        </w:rPr>
        <w:t>Einige Begriffe aus dem «Kleinen Wörterbuch der Prostitution» entweichen der Spirale des Arsenic, um an fünf Satellitenorten dieses Gartens den Strich von Lausanne einzukreis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10. Escalier d’eau – 2. Prei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SPAX Architekten Biel: Sibylle Thomke, Sven Harttig, Biel (CH), Thilo Folkerts Landschaftsarchitekt, Berlin (D); Mitarbeiterin: Michelle Bühler </w:t>
      </w:r>
    </w:p>
    <w:p>
      <w:pPr>
        <w:pStyle w:val="Normal"/>
        <w:rPr>
          <w:rFonts w:ascii="Arial" w:hAnsi="Arial" w:cs="Arial"/>
          <w:sz w:val="16"/>
          <w:lang w:val="de-DE"/>
        </w:rPr>
      </w:pPr>
      <w:r>
        <w:rPr>
          <w:rFonts w:cs="Arial" w:ascii="Arial" w:hAnsi="Arial"/>
          <w:sz w:val="16"/>
          <w:lang w:val="de-DE"/>
        </w:rPr>
        <w:t>Umsetzung: P. Dentan SA</w:t>
      </w:r>
    </w:p>
    <w:p>
      <w:pPr>
        <w:pStyle w:val="Normal"/>
        <w:rPr>
          <w:rFonts w:ascii="Arial" w:hAnsi="Arial" w:cs="Arial"/>
          <w:sz w:val="20"/>
          <w:lang w:val="de-DE"/>
        </w:rPr>
      </w:pPr>
      <w:r>
        <w:rPr>
          <w:rFonts w:cs="Arial" w:ascii="Arial" w:hAnsi="Arial"/>
          <w:sz w:val="16"/>
          <w:lang w:val="de-DE"/>
        </w:rPr>
        <w:t>Partner:UT Umwelt- und Transporttechnik AG, Germanier SA, Fritz Köhli AG, LUXIT Isolation SA, P. Dentan SA</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Flon-Tal ist mit der Stadt durch ein dichtes Netz von Rampen und Treppen verbunden. Dieses Thema aufgreifend, befindet sich die «Wassertreppe» auf dem Abhang zwischen Arsenic und Skate Park, direkt unter der Wegstrecke des Flon. Sie besteht aus einer Reihe von vier Containern, die am Hang über- bzw. untereinander gestellt sind. Die ersten drei sind mit Kies und Wasser gefüllt, in dem Wasserrosen wachsen. Der zuoberst stehende vierte Container enthält nur Kies und dient den Besuchern als Plattform zur Betrachtung der tiefer gelegenen Wasserbeck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11. Dans de beaux drap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Valérie Lintz und Nicole Graber / Lullier</w:t>
      </w:r>
    </w:p>
    <w:p>
      <w:pPr>
        <w:pStyle w:val="Normal"/>
        <w:rPr>
          <w:rFonts w:ascii="Arial" w:hAnsi="Arial" w:cs="Arial"/>
          <w:sz w:val="16"/>
          <w:lang w:val="de-DE"/>
        </w:rPr>
      </w:pPr>
      <w:r>
        <w:rPr>
          <w:rFonts w:cs="Arial" w:ascii="Arial" w:hAnsi="Arial"/>
          <w:sz w:val="16"/>
          <w:lang w:val="de-DE"/>
        </w:rPr>
        <w:t>Umsetzung: Studiengänge «Landschaftsarchitektur» und «Agronomie und besondere Gartenbauten» der Ingenieurschule FHS, Abteilung «Parks und Gärten» der Gartenbauschule Lullier; Unternehmen RMG</w:t>
      </w:r>
    </w:p>
    <w:p>
      <w:pPr>
        <w:pStyle w:val="Normal"/>
        <w:rPr>
          <w:rFonts w:ascii="Arial" w:hAnsi="Arial" w:cs="Arial"/>
          <w:sz w:val="16"/>
          <w:lang w:val="de-DE"/>
        </w:rPr>
      </w:pPr>
      <w:r>
        <w:rPr>
          <w:rFonts w:cs="Arial" w:ascii="Arial" w:hAnsi="Arial"/>
          <w:sz w:val="16"/>
          <w:lang w:val="de-DE"/>
        </w:rPr>
        <w:t>Partner: Retraites populaires, Schweizerische Studentenverbindung Zofingia</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In Hinterhöfen und Gärten hat die Wäsche stets – in aller Diskretion – für Betrieb, Gespräche und Kinderlachen gesorgt. Um dem Ort neues Leben zu geben, hat das Wäscheseil – durch seinen linearen Charakter und die Ordnung, die es vorgibt – die Aufgabe, sich gegenüber diesem lärmigen Haus durchzusetzen. Aufgehängte Pflanzentücher bestimmen den Dialog zwischen Bejahung und Aufgabe des Lebens. Um die Vergangenheit nicht zu vergessen, bleibt ein einziges geschnittenes Stück übrig, der Rest ist dem Wildwuchs überlass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12. Les Coureuses – Lausanne 2004</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Squash Cake Bureau : Nadia Lauro &amp; Laurence Crémel / Paris (F), Manuel Coursin (Sound Stimulator für Pflanzen, 19. Juni 2004)</w:t>
      </w:r>
    </w:p>
    <w:p>
      <w:pPr>
        <w:pStyle w:val="Normal"/>
        <w:rPr>
          <w:rFonts w:ascii="Arial" w:hAnsi="Arial" w:cs="Arial"/>
          <w:sz w:val="16"/>
          <w:lang w:val="de-DE"/>
        </w:rPr>
      </w:pPr>
      <w:r>
        <w:rPr>
          <w:rFonts w:cs="Arial" w:ascii="Arial" w:hAnsi="Arial"/>
          <w:sz w:val="16"/>
          <w:lang w:val="de-DE"/>
        </w:rPr>
        <w:t>Umsetzung: Fatio A. Sàrl , Bourgoz Paysages Sàrl</w:t>
      </w:r>
    </w:p>
    <w:p>
      <w:pPr>
        <w:pStyle w:val="Normal"/>
        <w:rPr>
          <w:rFonts w:ascii="Arial" w:hAnsi="Arial" w:cs="Arial"/>
          <w:sz w:val="20"/>
          <w:lang w:val="de-DE"/>
        </w:rPr>
      </w:pPr>
      <w:r>
        <w:rPr>
          <w:rFonts w:cs="Arial" w:ascii="Arial" w:hAnsi="Arial"/>
          <w:sz w:val="16"/>
          <w:lang w:val="de-DE"/>
        </w:rPr>
        <w:t>Partner: Bourgoz Paysages Sàrl</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ie spanischen Bohnen sind unter den für den Wettkampf am besten geeigneten Bedingungen vorbereitet und gepflanzt worden. Das Rennen gewinnt jene Pflanze, die entlang einem Drahtseil die längste Distanz zurücklegt. Die Rennbahnen bestehen aus Stahlkabeln, die vom Boden aus nach oben gespannt werden und wie die Bahnen in olympischen Schwimmbädern nebeneinander liegen. Es handelt sich um identische Pflanzen, die in drei Monaten einen grünen, in den Himmel wachsenden Teppich bilden. Der Garten ist eine Art Pflanzensportplatz mit einem natürlichen Boden, einem Spielfeld und zwei Schiedsrichterstühlen, die andeuten, dass es sich hier um ein Rennen handel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13. Palmiers en transi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Maria Carmen Perlingeiro; Atelier d’architecture 3BM3: Bénédicte Montant und Carmelo Stendardo, Mitarbeiterinnen: Diane de Pourtalès, Senka Perc, Patricia Guaita; Architecture et développement: Jean-Pierre Stefani &amp; Mitarbeiter/innen / Genf</w:t>
      </w:r>
    </w:p>
    <w:p>
      <w:pPr>
        <w:pStyle w:val="Normal"/>
        <w:rPr>
          <w:rFonts w:ascii="Arial" w:hAnsi="Arial" w:cs="Arial"/>
          <w:sz w:val="16"/>
          <w:lang w:val="de-DE"/>
        </w:rPr>
      </w:pPr>
      <w:r>
        <w:rPr>
          <w:rFonts w:cs="Arial" w:ascii="Arial" w:hAnsi="Arial"/>
          <w:sz w:val="16"/>
          <w:lang w:val="de-DE"/>
        </w:rPr>
        <w:t>Umsetzung: Maria Carmen Perlingeiro; Atelier d’architecture 3BM3</w:t>
      </w:r>
    </w:p>
    <w:p>
      <w:pPr>
        <w:pStyle w:val="Normal"/>
        <w:rPr>
          <w:rFonts w:ascii="Arial" w:hAnsi="Arial" w:cs="Arial"/>
          <w:sz w:val="20"/>
          <w:lang w:val="de-DE"/>
        </w:rPr>
      </w:pPr>
      <w:r>
        <w:rPr>
          <w:rFonts w:cs="Arial" w:ascii="Arial" w:hAnsi="Arial"/>
          <w:sz w:val="16"/>
          <w:lang w:val="de-DE"/>
        </w:rPr>
        <w:t>Partner: Van der Arend Tropical Plantcenter, Bonnet Entreprise, Menuiserie Pascal Gabella</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Lager von der Firma Palm-trans SA gemietete und durch zwei Tore gesicherte Lager enthält Gruppen von Palmbäumen, die sich im Transit befinden. Jede Palme trägt eine Etikette, auf der ihre Kennzeichen vermerkt sind. Jede Palmengruppe hat ein Ziel und eine bestimmte Funktion in einer Schweiz, deren soziale, wirtschaftliche und geoklimatische Bedingungen sich grundlegend wandel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14. Chemins de travers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Charles Duboux, Ulrich Doepper / Lausanne</w:t>
      </w:r>
    </w:p>
    <w:p>
      <w:pPr>
        <w:pStyle w:val="Normal"/>
        <w:rPr>
          <w:rFonts w:ascii="Arial" w:hAnsi="Arial" w:cs="Arial"/>
          <w:sz w:val="16"/>
          <w:lang w:val="de-DE"/>
        </w:rPr>
      </w:pPr>
      <w:r>
        <w:rPr>
          <w:rFonts w:cs="Arial" w:ascii="Arial" w:hAnsi="Arial"/>
          <w:sz w:val="16"/>
          <w:lang w:val="de-DE"/>
        </w:rPr>
        <w:t>Umsetzung: Giga+Print</w:t>
      </w:r>
    </w:p>
    <w:p>
      <w:pPr>
        <w:pStyle w:val="Normal"/>
        <w:rPr>
          <w:rFonts w:ascii="Arial" w:hAnsi="Arial" w:cs="Arial"/>
          <w:sz w:val="20"/>
          <w:lang w:val="de-DE"/>
        </w:rPr>
      </w:pPr>
      <w:r>
        <w:rPr>
          <w:rFonts w:cs="Arial" w:ascii="Arial" w:hAnsi="Arial"/>
          <w:sz w:val="16"/>
          <w:lang w:val="de-DE"/>
        </w:rPr>
        <w:t>Partner: Deresa SA</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er Garten liegt an der Fassade eines Lagergebäudes und führt mit dieser ein Gespräch. Er erzählt ihr von seinem früheren Verhältnis mit dem Pflanzenreich zu einer Zeit, als hier noch in einem bewaldeten Tal ein Bach floss. An einem nun fast ganz von Mineralien beherrschten Ort ist der Garten auf eine Idee reduziert: Er ist Abbild. Es handelt sich hier um eine Anspielung auf den von Martin Heidegger geprägten Begriff des Holzwegs. Holzwege enden meist in Gehölz und Gestrüpp; jeder bewegt sich zwar in demselben Wald, doch nur auf seinem eigenen (Holz)-Weg.</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15. Convergenc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Helena Buono, Anthony Chrétien, Thomas Eschapasse, Roberto Venturi / Paris (F)</w:t>
      </w:r>
    </w:p>
    <w:p>
      <w:pPr>
        <w:pStyle w:val="Normal"/>
        <w:rPr>
          <w:rFonts w:ascii="Arial" w:hAnsi="Arial" w:cs="Arial"/>
          <w:b/>
          <w:b/>
          <w:color w:val="800000"/>
          <w:sz w:val="20"/>
          <w:lang w:val="de-DE"/>
        </w:rPr>
      </w:pPr>
      <w:r>
        <w:rPr>
          <w:rFonts w:cs="Arial" w:ascii="Arial" w:hAnsi="Arial"/>
          <w:sz w:val="16"/>
          <w:lang w:val="de-DE"/>
        </w:rPr>
        <w:t>Umsetzung: Lewis Hofmann</w:t>
      </w:r>
    </w:p>
    <w:p>
      <w:pPr>
        <w:pStyle w:val="Normal"/>
        <w:rPr>
          <w:rFonts w:ascii="Arial" w:hAnsi="Arial" w:cs="Arial"/>
          <w:b/>
          <w:b/>
          <w:color w:val="800000"/>
          <w:sz w:val="20"/>
          <w:lang w:val="de-DE"/>
        </w:rPr>
      </w:pPr>
      <w:r>
        <w:rPr>
          <w:rFonts w:cs="Arial" w:ascii="Arial" w:hAnsi="Arial"/>
          <w:b/>
          <w:color w:val="800000"/>
          <w:sz w:val="20"/>
          <w:lang w:val="de-DE"/>
        </w:rPr>
      </w:r>
    </w:p>
    <w:p>
      <w:pPr>
        <w:pStyle w:val="Normal"/>
        <w:rPr>
          <w:rFonts w:ascii="Arial" w:hAnsi="Arial" w:cs="Arial"/>
          <w:sz w:val="16"/>
          <w:lang w:val="de-DE"/>
        </w:rPr>
      </w:pPr>
      <w:r>
        <w:rPr>
          <w:rFonts w:cs="Arial" w:ascii="Arial" w:hAnsi="Arial"/>
          <w:sz w:val="16"/>
          <w:lang w:val="de-DE"/>
        </w:rPr>
        <w:t>ANAMORPHOSE w. (von Griech. anamorphoun, verändern):</w:t>
      </w:r>
    </w:p>
    <w:p>
      <w:pPr>
        <w:pStyle w:val="Normal"/>
        <w:rPr>
          <w:rFonts w:ascii="Arial" w:hAnsi="Arial" w:cs="Arial"/>
          <w:sz w:val="16"/>
          <w:lang w:val="de-DE"/>
        </w:rPr>
      </w:pPr>
      <w:r>
        <w:rPr>
          <w:rFonts w:cs="Arial" w:ascii="Arial" w:hAnsi="Arial"/>
          <w:sz w:val="16"/>
          <w:lang w:val="de-DE"/>
        </w:rPr>
        <w:t xml:space="preserve">1. Durch gewisse optische Systeme verzerrtes Bild eines Objekts (...). </w:t>
      </w:r>
    </w:p>
    <w:p>
      <w:pPr>
        <w:pStyle w:val="Normal"/>
        <w:rPr>
          <w:rFonts w:ascii="Arial" w:hAnsi="Arial" w:cs="Arial"/>
          <w:sz w:val="16"/>
          <w:lang w:val="de-DE"/>
        </w:rPr>
      </w:pPr>
      <w:r>
        <w:rPr>
          <w:rFonts w:cs="Arial" w:ascii="Arial" w:hAnsi="Arial"/>
          <w:sz w:val="16"/>
          <w:lang w:val="de-DE"/>
        </w:rPr>
        <w:t>2. KUNST. Die für normale Ansicht verzerrt gezeichnete oder gemalte Darstellung eines Gegenstands, deren Verzerrung unter einem bestimmten Sichtwinkel aufgehoben is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Prinzip der «kinetischen» Anamorphose: Die Installation besteht aus Pflanzen (Kletterpflanzen und Bodendecker), die sich mittels eines Anamorphoseverfahrens für einen kurzen Augenblick zu einem «hängenden» farbigen Kreis formen. Gibt man diesen Blickpunkt auf, zerfällt die Scheibe erneut in beliebige geometrische Form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16. Végé-métaux</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Didier Perret, Marianne Benech Heiniger, Jean-Daniel Ducret</w:t>
      </w:r>
    </w:p>
    <w:p>
      <w:pPr>
        <w:pStyle w:val="Normal"/>
        <w:rPr>
          <w:rFonts w:ascii="Arial" w:hAnsi="Arial" w:cs="Arial"/>
          <w:sz w:val="20"/>
          <w:lang w:val="de-DE"/>
        </w:rPr>
      </w:pPr>
      <w:r>
        <w:rPr>
          <w:rFonts w:cs="Arial" w:ascii="Arial" w:hAnsi="Arial"/>
          <w:sz w:val="16"/>
          <w:lang w:val="de-DE"/>
        </w:rPr>
        <w:t>Umsetzung: Gartenbauamt der Stadt Lausann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er Garten «Végé-métaux» beleuchtet einen Teil der Geschichte jenes Ortes, an dem er sich für eine gewisse Zeit befindet, um auf diese Weise die hier ausgeübten menschlichen Aktivitäten zu würdigen. Im Mittelpunkt steht die Tätigkeit des Recyclingunternehmens Goutte SA, die den Richtlinien der nachhaltigen Entwicklung entspricht.</w:t>
      </w:r>
    </w:p>
    <w:p>
      <w:pPr>
        <w:pStyle w:val="Normal"/>
        <w:rPr>
          <w:rFonts w:ascii="Arial" w:hAnsi="Arial" w:cs="Arial"/>
          <w:sz w:val="20"/>
          <w:lang w:val="de-DE"/>
        </w:rPr>
      </w:pPr>
      <w:r>
        <w:rPr>
          <w:rFonts w:cs="Arial" w:ascii="Arial" w:hAnsi="Arial"/>
          <w:sz w:val="20"/>
          <w:lang w:val="de-DE"/>
        </w:rPr>
        <w:t>Die hier recycelten Metallobjekte finden als Behälter oder Dekorationen für verschiedene Pflanzen einen neuen Verwendungszweck.</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17. Belles de nuit</w:t>
      </w:r>
    </w:p>
    <w:p>
      <w:pPr>
        <w:pStyle w:val="Normal"/>
        <w:rPr>
          <w:rFonts w:ascii="Arial" w:hAnsi="Arial" w:cs="Arial"/>
          <w:sz w:val="20"/>
          <w:lang w:val="de-DE"/>
        </w:rPr>
      </w:pPr>
      <w:r>
        <w:rPr>
          <w:rFonts w:cs="Arial" w:ascii="Arial" w:hAnsi="Arial"/>
          <w:sz w:val="20"/>
          <w:lang w:val="de-DE"/>
        </w:rPr>
        <w:t>(ein Nachtgarten, für Jugendliche unter 18 Jahren verbot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localarchitecture: Manuel Bieler, Antoine Robert-Grandpierre und Laurent Saurer; JNC Agence Sud: Anne-Pascale Pertus, Marine Bourron, Landschaftsarchitekten / Lausanne, Lyon (F)</w:t>
      </w:r>
    </w:p>
    <w:p>
      <w:pPr>
        <w:pStyle w:val="Normal"/>
        <w:rPr>
          <w:rFonts w:ascii="Arial" w:hAnsi="Arial" w:cs="Arial"/>
          <w:sz w:val="16"/>
          <w:lang w:val="de-DE"/>
        </w:rPr>
      </w:pPr>
      <w:r>
        <w:rPr>
          <w:rFonts w:cs="Arial" w:ascii="Arial" w:hAnsi="Arial"/>
          <w:sz w:val="16"/>
          <w:lang w:val="de-DE"/>
        </w:rPr>
        <w:t>Umsetzung: Mathis SA</w:t>
      </w:r>
    </w:p>
    <w:p>
      <w:pPr>
        <w:pStyle w:val="Normal"/>
        <w:rPr>
          <w:rFonts w:ascii="Arial" w:hAnsi="Arial" w:cs="Arial"/>
          <w:sz w:val="20"/>
          <w:lang w:val="de-DE"/>
        </w:rPr>
      </w:pPr>
      <w:r>
        <w:rPr>
          <w:rFonts w:cs="Arial" w:ascii="Arial" w:hAnsi="Arial"/>
          <w:sz w:val="16"/>
          <w:lang w:val="de-DE"/>
        </w:rPr>
        <w:t>Partner: Fahrzeug zur Verfügung gestellt von «La Fourmi», SBB</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Ein Nachtgarten, in dem naschhafte Schmetterlinge verführerische Wunderblumen besuchen. Auf dem Plateau von Sébeillon tauchen im Scheinwerferlicht abgestellter Fahrzeuge verruchte Hügel mit üppigen Formen auf. Inmitten stillgelegter Gleisanlagen leuchtet bei einbrechender Nacht eine Düne auf, die mit vielfarbigen Nachtkerzen und Wunderblumen bepflanzt ist. Ihre Blüten ziehen Honig sammelnde Insekten an und geben dieser sonderbaren Nachtwelt eine sinnliche Note. Der natürliche Bestäubungszyklus vermischt sich mit den menschlichen Aktivitäten des Quartier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18. Ombres et parcour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kod-conceptions Guy Corbaz, Frédéric Fourrichon, Lausanne(CH), Lyon (F), Berlin (D)</w:t>
      </w:r>
    </w:p>
    <w:p>
      <w:pPr>
        <w:pStyle w:val="Normal"/>
        <w:rPr>
          <w:rFonts w:ascii="Arial" w:hAnsi="Arial" w:cs="Arial"/>
          <w:sz w:val="16"/>
          <w:lang w:val="de-DE"/>
        </w:rPr>
      </w:pPr>
      <w:r>
        <w:rPr>
          <w:rFonts w:cs="Arial" w:ascii="Arial" w:hAnsi="Arial"/>
          <w:sz w:val="16"/>
          <w:lang w:val="de-DE"/>
        </w:rPr>
        <w:t>Umsetzung: Victor Tenorio Arias, Nicolas Boschetti, Sylvain Carera, Sönke Christian Hutterer, Stéphane Kläfiger, Naoki Kouketsu, Michèle Rochat</w:t>
      </w:r>
    </w:p>
    <w:p>
      <w:pPr>
        <w:pStyle w:val="Normal"/>
        <w:rPr>
          <w:rFonts w:ascii="Arial" w:hAnsi="Arial" w:cs="Arial"/>
          <w:sz w:val="20"/>
          <w:lang w:val="de-DE"/>
        </w:rPr>
      </w:pPr>
      <w:r>
        <w:rPr>
          <w:rFonts w:cs="Arial" w:ascii="Arial" w:hAnsi="Arial"/>
          <w:sz w:val="16"/>
          <w:lang w:val="de-DE"/>
        </w:rPr>
        <w:t>Partner: Saudan &amp; Boschetti SA - Lausann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Ombre et parcours» befasst sich mit den Schatten, ihrer Bedeutung, ihrer Funktion und ihrer Symbolik. Von Pflanzen erzeugt und Pflanzen erzeugend, fördern die Schatten die Entwicklung und Verbreitung von Pflanzenarten, sind aber auch ein Zeichen der Erdumdrehung. Die durch Linien verdeutlichte Präsenz von Schatten, die auf dem ganzen Parcours zu finden sind, führt den Besuchern den wichtigen und grundlegenden Charakter dieses Phänomens vor Augen. Mit einem Band, das eine Art Ariadnefaden bildet, verbindet das Projekt die sieben «Gärten» dieses Plateau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0. Kiosque à musiqu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W+S Landschaftsarchitekten; Butikofer &amp; De Oliveira, Architekten; Pierre Mariétan, Komponist / Solothurn, Lausanne, Paris (F)</w:t>
      </w:r>
    </w:p>
    <w:p>
      <w:pPr>
        <w:pStyle w:val="Normal"/>
        <w:rPr>
          <w:rFonts w:ascii="Arial" w:hAnsi="Arial" w:cs="Arial"/>
          <w:sz w:val="16"/>
          <w:lang w:val="de-DE"/>
        </w:rPr>
      </w:pPr>
      <w:r>
        <w:rPr>
          <w:rFonts w:cs="Arial" w:ascii="Arial" w:hAnsi="Arial"/>
          <w:sz w:val="16"/>
          <w:lang w:val="de-DE"/>
        </w:rPr>
        <w:t>Umsetzung: Tenta AG, Traceroute SA, Ferronnerie d’art de Malley</w:t>
      </w:r>
    </w:p>
    <w:p>
      <w:pPr>
        <w:pStyle w:val="Normal"/>
        <w:rPr>
          <w:rFonts w:ascii="Arial" w:hAnsi="Arial" w:cs="Arial"/>
          <w:sz w:val="20"/>
          <w:lang w:val="de-DE"/>
        </w:rPr>
      </w:pPr>
      <w:r>
        <w:rPr>
          <w:rFonts w:cs="Arial" w:ascii="Arial" w:hAnsi="Arial"/>
          <w:sz w:val="16"/>
          <w:lang w:val="de-DE"/>
        </w:rPr>
        <w:t>Partner: Tenta AG, Socol SA, Stamoïd AG, Ferronnerie d’art de Malley, GERM Groupe d’Etude en Réalisations Musicales sowie Wyss Samen und Pflanzen AG, SBB</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Ein Musikpavillon empfängt die Passanten und fordert sie zum Zuhören und Hinschauen auf. Das Stellwerk, das an diesem von der Horizontalität der Gleise dominierten Ort einen vertikalen Akzent setzt, wird zu einer indirekten Tonquelle, deren Produktion sich kaum vom bestehenden Alltagslärm unterscheiden lässt. Im Schatten des über den Bahnsteig gespannten Segels überlagern und vermischen sich die Töne von hier und von anderswo, während das Ohr versucht, die Herkunft des unbekannten und für diesen Ort unpassenden Tons herauszufind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List"/>
        <w:spacing w:before="0" w:after="0"/>
        <w:rPr>
          <w:rFonts w:ascii="Arial" w:hAnsi="Arial" w:cs="Arial"/>
          <w:sz w:val="20"/>
          <w:lang w:val="de-DE"/>
        </w:rPr>
      </w:pPr>
      <w:r>
        <w:rPr>
          <w:rFonts w:cs="Arial" w:ascii="Arial" w:hAnsi="Arial"/>
          <w:sz w:val="20"/>
          <w:lang w:val="de-DE"/>
        </w:rPr>
        <w:t>21. Belles échappée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Agence Paule Green: Thomas Droz, Yann Michel, Philippe Simonnet, Mitarbeiter/innen Catherine Centlivre, Claire Chevron, Christian Bouyjou, Thierry Coulange / Paris (F)</w:t>
      </w:r>
    </w:p>
    <w:p>
      <w:pPr>
        <w:pStyle w:val="Normal"/>
        <w:rPr>
          <w:rFonts w:ascii="Arial" w:hAnsi="Arial" w:cs="Arial"/>
          <w:sz w:val="16"/>
          <w:lang w:val="de-DE"/>
        </w:rPr>
      </w:pPr>
      <w:r>
        <w:rPr>
          <w:rFonts w:cs="Arial" w:ascii="Arial" w:hAnsi="Arial"/>
          <w:sz w:val="16"/>
          <w:lang w:val="de-DE"/>
        </w:rPr>
        <w:t>Umsetzung: Mathis SA</w:t>
      </w:r>
    </w:p>
    <w:p>
      <w:pPr>
        <w:pStyle w:val="Normal"/>
        <w:rPr>
          <w:rFonts w:ascii="Arial" w:hAnsi="Arial" w:cs="Arial"/>
          <w:sz w:val="20"/>
          <w:lang w:val="de-DE"/>
        </w:rPr>
      </w:pPr>
      <w:r>
        <w:rPr>
          <w:rFonts w:cs="Arial" w:ascii="Arial" w:hAnsi="Arial"/>
          <w:sz w:val="16"/>
          <w:lang w:val="de-DE"/>
        </w:rPr>
        <w:t>Partner: SBB</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Ein Container bekrönt – in einer Stellung, die seine Dimensionen hervorhebt – eine kleine Anhöhe. Sie ist mit exotischen Pflanzen bedeckt, die sich vielleicht ursprünglich im Container befunden haben. Etwas scheint hier geschehen zu sein, das sich nicht eindeutig bestimmen lässt. Ein Ereignis – Unfall, Tornado, Gewitter – in Zusammenhang mit der Macht der in erhabener Weise durch die nahe Alpenlandschaft angedeuteten Natur.</w:t>
      </w:r>
    </w:p>
    <w:p>
      <w:pPr>
        <w:pStyle w:val="Normal"/>
        <w:rPr>
          <w:rFonts w:ascii="Arial" w:hAnsi="Arial" w:cs="Arial"/>
          <w:sz w:val="20"/>
          <w:lang w:val="de-DE"/>
        </w:rPr>
      </w:pPr>
      <w:r>
        <w:rPr>
          <w:rFonts w:cs="Arial" w:ascii="Arial" w:hAnsi="Arial"/>
          <w:sz w:val="20"/>
          <w:lang w:val="de-DE"/>
        </w:rPr>
        <w:t>Die seltsame Stellung des Containers erregt Neugier, Belustigung und vielleicht Besorgnis, vor allem wenn man gerade seine Fahrzeug in der Nähe dieser Masse abstellen will, die sich in einem labilen Gleichgewicht zu befinden scheint.</w:t>
      </w:r>
    </w:p>
    <w:p>
      <w:pPr>
        <w:pStyle w:val="Normal"/>
        <w:rPr>
          <w:rFonts w:ascii="Arial" w:hAnsi="Arial" w:cs="Arial"/>
          <w:sz w:val="20"/>
          <w:lang w:val="de-DE"/>
        </w:rPr>
      </w:pPr>
      <w:r>
        <w:rPr>
          <w:rFonts w:cs="Arial" w:ascii="Arial" w:hAnsi="Arial"/>
          <w:sz w:val="20"/>
          <w:lang w:val="de-DE"/>
        </w:rPr>
        <w:t>In diesem Zusammenhang erweisen sich die rot gestrichenen Gleise als Grenzen, die man kaum zu überschreiten wag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2. Sol des sol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aMAZING_sTUDIO: Filippo Pizzoni, Andrea Di Franco, Massimiliano Roca, Massimo Boffino, Maria Cucchi, Chiara Vecchi / Mailand (I)</w:t>
      </w:r>
    </w:p>
    <w:p>
      <w:pPr>
        <w:pStyle w:val="Normal"/>
        <w:rPr>
          <w:rFonts w:ascii="Arial" w:hAnsi="Arial" w:cs="Arial"/>
          <w:sz w:val="16"/>
          <w:lang w:val="de-DE"/>
        </w:rPr>
      </w:pPr>
      <w:r>
        <w:rPr>
          <w:rFonts w:cs="Arial" w:ascii="Arial" w:hAnsi="Arial"/>
          <w:sz w:val="16"/>
          <w:lang w:val="de-DE"/>
        </w:rPr>
        <w:t>Umsetzung: David SAS (I), Bourgoz Sàrl</w:t>
      </w:r>
    </w:p>
    <w:p>
      <w:pPr>
        <w:pStyle w:val="Normal"/>
        <w:rPr>
          <w:rFonts w:ascii="Arial" w:hAnsi="Arial" w:cs="Arial"/>
          <w:sz w:val="20"/>
          <w:lang w:val="de-DE"/>
        </w:rPr>
      </w:pPr>
      <w:r>
        <w:rPr>
          <w:rFonts w:cs="Arial" w:ascii="Arial" w:hAnsi="Arial"/>
          <w:sz w:val="16"/>
          <w:lang w:val="de-DE"/>
        </w:rPr>
        <w:t>Partner: Gardena Schweiz, SBB</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Sol des sols» gleicht einer grossen Wolke, die sich aus Natur (Kletterpflanzen) und Artefakt (Maschendraht) zusammensetzt. Der «Garten» unterbricht die anonyme Weite der Gleisanlagen von Sébeillon und versucht die Beziehungen zwischen Boden und Himmel neu festzulegen, indem er eine neue, alternative, dritte Schicht schafft, die den Boden verdoppelt.</w:t>
      </w:r>
    </w:p>
    <w:p>
      <w:pPr>
        <w:pStyle w:val="Normal"/>
        <w:rPr>
          <w:rFonts w:ascii="Arial" w:hAnsi="Arial" w:cs="Arial"/>
          <w:sz w:val="20"/>
          <w:lang w:val="de-DE"/>
        </w:rPr>
      </w:pPr>
      <w:r>
        <w:rPr>
          <w:rFonts w:cs="Arial" w:ascii="Arial" w:hAnsi="Arial"/>
          <w:sz w:val="20"/>
          <w:lang w:val="de-DE"/>
        </w:rPr>
        <w:t>Auf der Konstruktion breitet sich das Grün – leicht, aber dennoch der irdischen Schwerkraft unterworfen – aus und bildet weitere Schichten. Blätter und Blüten wachsen auf der neuen Ebene: Die Natur eignet sich den Boden a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3. Le jardin de Robert – 1. Prei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Alvaro de la Rosa Maura, Ana Méndez de Andés Aldama / Madrid (E)</w:t>
      </w:r>
    </w:p>
    <w:p>
      <w:pPr>
        <w:pStyle w:val="Normal"/>
        <w:rPr>
          <w:rFonts w:ascii="Arial" w:hAnsi="Arial" w:cs="Arial"/>
          <w:sz w:val="16"/>
          <w:lang w:val="de-DE"/>
        </w:rPr>
      </w:pPr>
      <w:r>
        <w:rPr>
          <w:rFonts w:cs="Arial" w:ascii="Arial" w:hAnsi="Arial"/>
          <w:sz w:val="16"/>
          <w:lang w:val="de-DE"/>
        </w:rPr>
        <w:t>Umsetzung: Ramelet SA, Jardins Naturels</w:t>
      </w:r>
    </w:p>
    <w:p>
      <w:pPr>
        <w:pStyle w:val="Normal"/>
        <w:rPr>
          <w:rFonts w:ascii="Arial" w:hAnsi="Arial" w:cs="Arial"/>
          <w:sz w:val="16"/>
          <w:lang w:val="de-DE"/>
        </w:rPr>
      </w:pPr>
      <w:r>
        <w:rPr>
          <w:rFonts w:cs="Arial" w:ascii="Arial" w:hAnsi="Arial"/>
          <w:sz w:val="16"/>
          <w:lang w:val="de-DE"/>
        </w:rPr>
        <w:t>Partner: SBB</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Projekt ist eine Hommage an das Ruprechtskraut (Storchenschnabel, Geranium robertianum), eine Pflanze, die sich rasch ausbreitet und häufig den Gleisanlagen folgt. Mehrere Tausend dieser Geranien wurden auf dem kleinsten der stillgelegten Bahnsteige des Plateaus von Sébeillon angepflanzt, als ob sich die Eisenbahngesellschaft mit dieser Hilfeleistung an die Natur darauf vorbereiten wollte, das Ruprechtskraut an sämtlichen Gleisanlagen auszusäen.</w:t>
      </w:r>
    </w:p>
    <w:p>
      <w:pPr>
        <w:pStyle w:val="Normal"/>
        <w:rPr>
          <w:rFonts w:ascii="Arial" w:hAnsi="Arial" w:cs="Arial"/>
          <w:sz w:val="20"/>
          <w:lang w:val="de-DE"/>
        </w:rPr>
      </w:pPr>
      <w:r>
        <w:rPr>
          <w:rFonts w:cs="Arial" w:ascii="Arial" w:hAnsi="Arial"/>
          <w:sz w:val="20"/>
          <w:lang w:val="de-DE"/>
        </w:rPr>
        <w:t>Hinzu kommen eine Leinwand aus Metallstoff, die den Zerrspiegeln der Jahrmärkte gleicht und zum Nachdenken über das Verhältnis von Objekt und Abbild anregt, und ein elliptisches Schild, das dieses besondere botanische Phänomen erläuter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4. Green Cycl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Teres Wydler, Marcel Fürer / Zürich, Wetzikon</w:t>
      </w:r>
    </w:p>
    <w:p>
      <w:pPr>
        <w:pStyle w:val="Normal"/>
        <w:rPr>
          <w:rFonts w:ascii="Arial" w:hAnsi="Arial" w:cs="Arial"/>
          <w:sz w:val="20"/>
          <w:lang w:val="de-DE"/>
        </w:rPr>
      </w:pPr>
      <w:r>
        <w:rPr>
          <w:rFonts w:cs="Arial" w:ascii="Arial" w:hAnsi="Arial"/>
          <w:sz w:val="16"/>
          <w:lang w:val="de-DE"/>
        </w:rPr>
        <w:t>Partner: SBB, Canplast SA</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ie wesentlichen Faktoren für das Pflanzenwachstum sind der Boden, das Klima und das Wasser. Sobald eines dieser miteinander in Wechselwirkung stehenden Elemente fehlt, gedeiht die Vegetation nicht mehr richtig oder stellt das Wachstum sogar ganz ein. Da der Schotter das Regenwasser nicht zurückhält, präsentiert sich das Niemandsland der Brachen des Plateaus von Sébeillon als praktisch wasserlose Trockenfläche, so dass Pflanzen in diesem Biotop nur selten spontan wachsen.</w:t>
      </w:r>
    </w:p>
    <w:p>
      <w:pPr>
        <w:pStyle w:val="Normal"/>
        <w:rPr>
          <w:rFonts w:ascii="Arial" w:hAnsi="Arial" w:cs="Arial"/>
          <w:sz w:val="20"/>
          <w:lang w:val="de-DE"/>
        </w:rPr>
      </w:pPr>
      <w:r>
        <w:rPr>
          <w:rFonts w:cs="Arial" w:ascii="Arial" w:hAnsi="Arial"/>
          <w:sz w:val="20"/>
          <w:lang w:val="de-DE"/>
        </w:rPr>
        <w:t>Wird dieser Ort regelmässig bewässert, intensiviert sich das Pflanzenleben. Zahllose, teilweise seltene Samen, die hier im Verborgenen vorhanden sind, beginnen zu spriessen. So setzt sich ein Zyklus von grossem ökologischem Reichtum in Gang, der im Kontrast zur scheinbaren Dürre der Brache steh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5. Jardin avec entrai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Yves Aellen, Patricia Gallay, Alberto Palermo, Philippe Délessert</w:t>
      </w:r>
    </w:p>
    <w:p>
      <w:pPr>
        <w:pStyle w:val="Normal"/>
        <w:rPr>
          <w:rFonts w:ascii="Arial" w:hAnsi="Arial" w:cs="Arial"/>
          <w:sz w:val="20"/>
          <w:lang w:val="de-DE"/>
        </w:rPr>
      </w:pPr>
      <w:r>
        <w:rPr>
          <w:rFonts w:cs="Arial" w:ascii="Arial" w:hAnsi="Arial"/>
          <w:sz w:val="16"/>
          <w:lang w:val="de-DE"/>
        </w:rPr>
        <w:t>Umsetzung: Gartenbauamt der Stadt Lausann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Wie kann eine urbane Landschaft zugleich unbeweglich und in Bewegung sein? Der «Garten mit Schwung» geht spielerisch auf dieses Paradox ein. Zunächst vernimmt man die Geräusche eines Zugs, der mit hoher Geschwindigkeit vorüberbraust, da er den ihm vorgegebenen Fahrplan einzuhalten hat. Doch dann taucht ein Sonnenblumenfeld die Besucherinnen und Besucher in Wärme und Licht. Hier scheint alles ruhig und unbeweglich zu sein, doch der Eindruck täuscht: Auch die Sonnenblumen sind in Bewegung, da sie unmerklich dem Lauf der Sonne folg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6. Carrés en feu</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Christian Schubarth, Ralv Fust, Jacques Falquet, Cédric Flückiger / Genf, Bern</w:t>
      </w:r>
    </w:p>
    <w:p>
      <w:pPr>
        <w:pStyle w:val="Normal"/>
        <w:rPr>
          <w:rFonts w:ascii="Arial" w:hAnsi="Arial" w:cs="Arial"/>
          <w:sz w:val="20"/>
          <w:lang w:val="de-DE"/>
        </w:rPr>
      </w:pPr>
      <w:r>
        <w:rPr>
          <w:rFonts w:cs="Arial" w:ascii="Arial" w:hAnsi="Arial"/>
          <w:sz w:val="16"/>
          <w:lang w:val="de-DE"/>
        </w:rPr>
        <w:t>Partner:Néon ABC, SBB</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ie «Brennenden Beete» befassen sich mit den Beziehungen zwischen Feuer und Vegetation. Die botanische Intervention geht einher mit einer pyrotechnischen Aktion zur Vorbereitung der Böden. Während des Sommers glimmt das Feuer weiter dank der Gegenwart von Pflanzen, die an Flammen erinnern.</w:t>
      </w:r>
    </w:p>
    <w:p>
      <w:pPr>
        <w:pStyle w:val="Normal"/>
        <w:rPr>
          <w:rFonts w:ascii="Arial" w:hAnsi="Arial" w:cs="Arial"/>
          <w:sz w:val="20"/>
          <w:lang w:val="de-DE"/>
        </w:rPr>
      </w:pPr>
      <w:r>
        <w:rPr>
          <w:rFonts w:cs="Arial" w:ascii="Arial" w:hAnsi="Arial"/>
          <w:sz w:val="20"/>
          <w:lang w:val="de-DE"/>
        </w:rPr>
        <w:t>Der Garten befindet sich am Weg zwischen den Plateaus von Sébeillon und Malley. Die Strecke führt durch einen Tunnel und verknüpft auf diese Weise zwei unterschiedliche urbane Landschaften. Das Projekt macht auf die Verbindungsfunktion des Tunnels aufmerksam und lädt die Besucherinnen und Besucher ein, ihn zu benutz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8. Le carrousel</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Gartenbauamt der Stadt Lausanne, Jean-Marc Rolle, Marianne Bénech Heiniger, Philippe Délessert</w:t>
      </w:r>
    </w:p>
    <w:p>
      <w:pPr>
        <w:pStyle w:val="Normal"/>
        <w:rPr>
          <w:rFonts w:ascii="Arial" w:hAnsi="Arial" w:cs="Arial"/>
          <w:sz w:val="20"/>
          <w:lang w:val="de-DE"/>
        </w:rPr>
      </w:pPr>
      <w:r>
        <w:rPr>
          <w:rFonts w:cs="Arial" w:ascii="Arial" w:hAnsi="Arial"/>
          <w:sz w:val="16"/>
          <w:lang w:val="de-DE"/>
        </w:rPr>
        <w:t>Umsetzung: Gartenbauamt der Stadt Lausann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Moderne und Tradition miteinander verknüpfend, ist die Umwandlung eines Verkehrskreisels in ein Karussell ein spielerischer Beitrag zum Konzept der «Stadt in Bewegung».</w:t>
      </w:r>
    </w:p>
    <w:p>
      <w:pPr>
        <w:pStyle w:val="Normal"/>
        <w:rPr>
          <w:rFonts w:ascii="Arial" w:hAnsi="Arial" w:cs="Arial"/>
          <w:sz w:val="20"/>
          <w:lang w:val="de-DE"/>
        </w:rPr>
      </w:pPr>
      <w:r>
        <w:rPr>
          <w:rFonts w:cs="Arial" w:ascii="Arial" w:hAnsi="Arial"/>
          <w:sz w:val="20"/>
          <w:lang w:val="de-DE"/>
        </w:rPr>
        <w:t>Holzpferde, die von verschiedenen Spielplätzen der Stadt stammen, sind auf unterschiedlich hohen Metallmasten befestigt.</w:t>
      </w:r>
    </w:p>
    <w:p>
      <w:pPr>
        <w:pStyle w:val="Normal"/>
        <w:rPr>
          <w:rFonts w:ascii="Arial" w:hAnsi="Arial" w:cs="Arial"/>
          <w:sz w:val="20"/>
          <w:lang w:val="de-DE"/>
        </w:rPr>
      </w:pPr>
      <w:r>
        <w:rPr>
          <w:rFonts w:cs="Arial" w:ascii="Arial" w:hAnsi="Arial"/>
          <w:sz w:val="20"/>
          <w:lang w:val="de-DE"/>
        </w:rPr>
        <w:t>Der Strom der Fahrzeuge, die den Galicien-Kreisel benützen, rundet die Inszenierung ab und erweckt den Eindruck, die Holzpferde würden sich ebenfalls beweg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9. Le Migradis – 1. Prei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Fabian Beyeler, Martin Gaissert, Sabine Merz / Zürich, Köln (D)</w:t>
      </w:r>
    </w:p>
    <w:p>
      <w:pPr>
        <w:pStyle w:val="Normal"/>
        <w:rPr>
          <w:rFonts w:ascii="Arial" w:hAnsi="Arial" w:cs="Arial"/>
          <w:sz w:val="16"/>
          <w:lang w:val="de-DE"/>
        </w:rPr>
      </w:pPr>
      <w:r>
        <w:rPr>
          <w:rFonts w:cs="Arial" w:ascii="Arial" w:hAnsi="Arial"/>
          <w:sz w:val="16"/>
          <w:lang w:val="de-DE"/>
        </w:rPr>
        <w:t>Umsetzung: Gartenbauamt der Stadt Lausanne</w:t>
      </w:r>
    </w:p>
    <w:p>
      <w:pPr>
        <w:pStyle w:val="Normal"/>
        <w:rPr>
          <w:rFonts w:ascii="Arial" w:hAnsi="Arial" w:cs="Arial"/>
          <w:sz w:val="20"/>
          <w:lang w:val="de-DE"/>
        </w:rPr>
      </w:pPr>
      <w:r>
        <w:rPr>
          <w:rFonts w:cs="Arial" w:ascii="Arial" w:hAnsi="Arial"/>
          <w:sz w:val="16"/>
          <w:lang w:val="de-DE"/>
        </w:rPr>
        <w:t>Partner : Gemeinde Renens, SBB</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Migradis» liegt auf dem Plateau des Schlachthofs von Malley an den Bahngleisen. Im wörtlichen und übertragenen Sinn drücken die Gleise Mobilität, Vernetzung, Verbindung mit fernen Zielen aus. «Migradis» bildet hier einen Ort der Kontemplation, Konzentration und bedächtigen, stillen Konfrontation. Der Garten thematisiert die Konfrontation mit der Migration in all ihrer Fülle und Macht. Auf dem Plateau von Malley fühlen sich die Wanderpflanzen etwas weniger fremd. Nachdem sie durch die Welt gezogen sind, beenden sie ihre Wanderschaft im Niemandsland der Bahngleis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30. La conquête de l’oues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Dominik Buxtorf, Petra Meyer-Deisenhofer, Sabine Sartoretti, Franziska Werren-Buxtorf / Prilly, Lausanne, Renens, Prilly</w:t>
      </w:r>
    </w:p>
    <w:p>
      <w:pPr>
        <w:pStyle w:val="Normal"/>
        <w:rPr>
          <w:rFonts w:ascii="Arial" w:hAnsi="Arial" w:cs="Arial"/>
          <w:sz w:val="16"/>
          <w:lang w:val="de-DE"/>
        </w:rPr>
      </w:pPr>
      <w:r>
        <w:rPr>
          <w:rFonts w:cs="Arial" w:ascii="Arial" w:hAnsi="Arial"/>
          <w:sz w:val="16"/>
          <w:lang w:val="de-DE"/>
        </w:rPr>
        <w:t>Umsetzung: Bourgoz Paysages Sàrl</w:t>
      </w:r>
    </w:p>
    <w:p>
      <w:pPr>
        <w:pStyle w:val="Normal"/>
        <w:rPr>
          <w:rFonts w:ascii="Arial" w:hAnsi="Arial" w:cs="Arial"/>
          <w:sz w:val="20"/>
          <w:lang w:val="de-DE"/>
        </w:rPr>
      </w:pPr>
      <w:r>
        <w:rPr>
          <w:rFonts w:cs="Arial" w:ascii="Arial" w:hAnsi="Arial"/>
          <w:sz w:val="16"/>
          <w:lang w:val="de-DE"/>
        </w:rPr>
        <w:t>Partner: Gemeinde Renens, Bourgoz Paysages Sàrl</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er Garten lädt die Besucherinnen und Besucher ein, die 250 Meter der Wiese von Malley in spielerischer Weise auf einer Draisine zu durchqueren. So können sie den Reichtum einer Brache, die sie sonst wohl kaum beachtet hätten, von innen her kennen lernen. Die Fahrt wird durch Streifen wilder Blumen in Monokultur rhythmisiert, welche die bis zum Gehölz zurückzulegende Distanz relativieren und die Besucher ermutigen, ihre Anstrengungen, ob zu Fuss oder auf der Draisine, fortzusetzen. Diese stille Initiation kitzelt die fünf Sinne: Karotten für die Zunge, vom Wind bewegte Trespen für die Ohren, Disteln für die Finger, Kornblumen für die Augen und Kamillen für die Nas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31. Immersion végétal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Frank Neau, Setsuko Nagasawa, Philippe Bonhôte / Paris (F), Genf</w:t>
      </w:r>
    </w:p>
    <w:p>
      <w:pPr>
        <w:pStyle w:val="Normal"/>
        <w:rPr>
          <w:rFonts w:ascii="Arial" w:hAnsi="Arial" w:cs="Arial"/>
          <w:sz w:val="16"/>
          <w:lang w:val="de-DE"/>
        </w:rPr>
      </w:pPr>
      <w:r>
        <w:rPr>
          <w:rFonts w:cs="Arial" w:ascii="Arial" w:hAnsi="Arial"/>
          <w:sz w:val="16"/>
          <w:lang w:val="de-DE"/>
        </w:rPr>
        <w:t>Umsetzung: Denogent Landschaftsarchitekt</w:t>
      </w:r>
    </w:p>
    <w:p>
      <w:pPr>
        <w:pStyle w:val="Normal"/>
        <w:rPr>
          <w:rFonts w:ascii="Arial" w:hAnsi="Arial" w:cs="Arial"/>
          <w:sz w:val="20"/>
          <w:lang w:val="de-DE"/>
        </w:rPr>
      </w:pPr>
      <w:r>
        <w:rPr>
          <w:rFonts w:cs="Arial" w:ascii="Arial" w:hAnsi="Arial"/>
          <w:sz w:val="16"/>
          <w:lang w:val="de-DE"/>
        </w:rPr>
        <w:t>Partenaire : Denogent Landschaftsarchitek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ie beiden Gärten liegen gegenüber den Gebäuden des Théâtre Kléber-Meleau, an der Stelle einer Brache und eines Parkplatzes. Fast in der Art einer Vorbühne. Von den Zügen aus, die unaufhörlich in beiden Richtungen vorüberfahren, werden ihre fernen Umrisse im Gegenlicht wie eine dunkle Masse wahrgenommen.</w:t>
      </w:r>
    </w:p>
    <w:p>
      <w:pPr>
        <w:pStyle w:val="Normal"/>
        <w:rPr>
          <w:rFonts w:ascii="Arial" w:hAnsi="Arial" w:cs="Arial"/>
          <w:sz w:val="20"/>
          <w:lang w:val="de-DE"/>
        </w:rPr>
      </w:pPr>
      <w:r>
        <w:rPr>
          <w:rFonts w:cs="Arial" w:ascii="Arial" w:hAnsi="Arial"/>
          <w:sz w:val="20"/>
          <w:lang w:val="de-DE"/>
        </w:rPr>
        <w:t>Um ihren Unterschied zu erkennen, müssen die Reisenden zu Spaziergängern werden. Sämtliche Arten (Wild-, Acker-, Gemüse- und Zierpflanzen) kommen zum Einsatz. Der erste Garten nimmt im Osten vor dem Theater zufällig und ungeordnet den ganzen verfügbaren Platz der Brache in Beschlag. Sein Gegenstück im Westen vor den Werkstätten durchbricht den Asphalt in regelmässigen Rhythm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32. Ecrous, baignoires et calebasse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Yves Lachavanne, Patricia Gallay, Sonia Zanou, Marianne Bénech Heiniger, Raymond Favrat, Philippe Délessert</w:t>
      </w:r>
    </w:p>
    <w:p>
      <w:pPr>
        <w:pStyle w:val="Normal"/>
        <w:rPr>
          <w:rFonts w:ascii="Arial" w:hAnsi="Arial" w:cs="Arial"/>
          <w:sz w:val="16"/>
          <w:lang w:val="de-DE"/>
        </w:rPr>
      </w:pPr>
      <w:r>
        <w:rPr>
          <w:rFonts w:cs="Arial" w:ascii="Arial" w:hAnsi="Arial"/>
          <w:sz w:val="16"/>
          <w:lang w:val="de-DE"/>
        </w:rPr>
        <w:t>Umsetzung: Gartenbauamt der Stadt Lausanne</w:t>
      </w:r>
    </w:p>
    <w:p>
      <w:pPr>
        <w:pStyle w:val="Normal"/>
        <w:rPr>
          <w:rFonts w:ascii="Arial" w:hAnsi="Arial" w:cs="Arial"/>
          <w:sz w:val="20"/>
          <w:lang w:val="de-DE"/>
        </w:rPr>
      </w:pPr>
      <w:r>
        <w:rPr>
          <w:rFonts w:cs="Arial" w:ascii="Arial" w:hAnsi="Arial"/>
          <w:sz w:val="16"/>
          <w:lang w:val="de-DE"/>
        </w:rPr>
        <w:t>Partner: Fondation Nestlé pour l’Ar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ltmodische städtische Pflanzenkübel, alte Brunnen und Badewannen oder andere gebrauchte Behälter, die im Materialdepot des Gartenbauamtes gelagert sind, finden in unserem Garten eine neue Bestimmung. An verschiedenen Orten platziert, nehmen sie Gemüsepflanzen und Kräuter auf, die als Zutaten zur Freitagssuppe dienen.</w:t>
      </w:r>
    </w:p>
    <w:p>
      <w:pPr>
        <w:pStyle w:val="Normal"/>
        <w:rPr>
          <w:rFonts w:ascii="Arial" w:hAnsi="Arial" w:cs="Arial"/>
          <w:sz w:val="20"/>
          <w:lang w:val="de-DE"/>
        </w:rPr>
      </w:pPr>
      <w:r>
        <w:rPr>
          <w:rFonts w:cs="Arial" w:ascii="Arial" w:hAnsi="Arial"/>
          <w:sz w:val="20"/>
          <w:lang w:val="de-DE"/>
        </w:rPr>
        <w:t>Diese reich und verschieden gewürzte Suppe wird einmal wöchentlich in diesem ungewöhnlichen Garten ausgeteilt, Anlass für unkomplizierte, fröhliche Begegnung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34. FMR-Lini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Paysagestion SA und Pont 12 Architekten ; Schrift: Claire-Line Evard &amp; Carlos Henriquez; Grafik und Ton : Eracom / Lausanne</w:t>
      </w:r>
    </w:p>
    <w:p>
      <w:pPr>
        <w:pStyle w:val="Normal"/>
        <w:rPr>
          <w:rFonts w:ascii="Arial" w:hAnsi="Arial" w:cs="Arial"/>
          <w:sz w:val="16"/>
          <w:lang w:val="de-DE"/>
        </w:rPr>
      </w:pPr>
      <w:r>
        <w:rPr>
          <w:rFonts w:cs="Arial" w:ascii="Arial" w:hAnsi="Arial"/>
          <w:sz w:val="16"/>
          <w:lang w:val="de-DE"/>
        </w:rPr>
        <w:t>Umsetzung: Zivilschutz</w:t>
      </w:r>
    </w:p>
    <w:p>
      <w:pPr>
        <w:pStyle w:val="Normal"/>
        <w:rPr>
          <w:rFonts w:ascii="Arial" w:hAnsi="Arial" w:cs="Arial"/>
          <w:sz w:val="20"/>
          <w:lang w:val="de-DE"/>
        </w:rPr>
      </w:pPr>
      <w:r>
        <w:rPr>
          <w:rFonts w:cs="Arial" w:ascii="Arial" w:hAnsi="Arial"/>
          <w:sz w:val="16"/>
          <w:lang w:val="de-DE"/>
        </w:rPr>
        <w:t>Partner: SBB, TL, Eracom</w:t>
      </w:r>
    </w:p>
    <w:p>
      <w:pPr>
        <w:pStyle w:val="Normal"/>
        <w:rPr>
          <w:rFonts w:ascii="Arial" w:hAnsi="Arial" w:cs="Arial"/>
          <w:sz w:val="20"/>
          <w:lang w:val="de-DE"/>
        </w:rPr>
      </w:pPr>
      <w:r>
        <w:rPr>
          <w:rFonts w:cs="Arial" w:ascii="Arial" w:hAnsi="Arial"/>
          <w:sz w:val="20"/>
          <w:lang w:val="de-DE"/>
        </w:rPr>
      </w:r>
    </w:p>
    <w:p>
      <w:pPr>
        <w:pStyle w:val="Corpsdetexte2"/>
        <w:rPr>
          <w:rFonts w:eastAsia="Times New Roman"/>
          <w:lang w:val="de-DE"/>
        </w:rPr>
      </w:pPr>
      <w:r>
        <w:rPr>
          <w:rFonts w:eastAsia="Times New Roman"/>
          <w:lang w:val="de-DE"/>
        </w:rPr>
        <w:t>Während der Ausstellung verbindet die FMR-Bahnlinie samstags und sonntags die Bahnhöfe Lausanne und Renens mit Zwischenhalt in Sébeillon.</w:t>
      </w:r>
    </w:p>
    <w:p>
      <w:pPr>
        <w:pStyle w:val="Normal"/>
        <w:rPr>
          <w:rFonts w:ascii="Arial" w:hAnsi="Arial" w:cs="Arial"/>
          <w:sz w:val="20"/>
          <w:lang w:val="de-DE"/>
        </w:rPr>
      </w:pPr>
      <w:r>
        <w:rPr>
          <w:rFonts w:eastAsia="Times New Roman" w:cs="Arial" w:ascii="Arial" w:hAnsi="Arial"/>
          <w:sz w:val="20"/>
          <w:lang w:val="de-DE"/>
        </w:rPr>
        <w:t>Ein Zug fährt durch die Stadt in Bewegung, hält an und lässt die Besucherinnen und Besucher einen Blick auf das urbane Umfeld werfen. In Durchsagen wird von der Stadt, ihrer Vergangenheit, Gegenwart und Zukunft erzählt (Streifzug durch Zeit und Raum). Plakate auf den Bahnsteigen vermitteln weitere Informationen und präsentieren übersichtlich realistische, theoretische und utopische Projekte für dieses Stück «Stadt in Bewegung». Unterwegs verlangsamt der Zug seine Fahrt oder hält ganz an, damit man in aller Ruhe einen besonderen Ort oder eine Brache anschauen kann, die zudem in Durchsagen kommentiert werd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In Partnerschaft mit der Saline royale d’Arc-et-Senans ausgeführte Projekte</w:t>
      </w:r>
    </w:p>
    <w:p>
      <w:pPr>
        <w:pStyle w:val="Corpsdetexte3"/>
        <w:jc w:val="left"/>
        <w:rPr>
          <w:rFonts w:ascii="Arial" w:hAnsi="Arial" w:cs="Arial"/>
          <w:sz w:val="20"/>
          <w:lang w:val="de-DE"/>
        </w:rPr>
      </w:pPr>
      <w:r>
        <w:rPr>
          <w:rFonts w:cs="Arial" w:ascii="Arial" w:hAnsi="Arial"/>
          <w:sz w:val="20"/>
          <w:lang w:val="de-DE"/>
        </w:rPr>
        <w:t>Im Rahmen eines Interreg III-Projekts hat sich «Lausanne Jardins 2004» mit der Saline royale d’Arc-et-Senans, Institut Claude-Nicolas Ledoux, zusammengeschlossen, um einen kulturellen und pädagogischen Austausch zwischen den Lehranstalten der Franche-Comté und des Kantons Waadt zu ermöglichen.</w:t>
      </w:r>
    </w:p>
    <w:p>
      <w:pPr>
        <w:pStyle w:val="Normal"/>
        <w:rPr>
          <w:rFonts w:ascii="Arial" w:hAnsi="Arial" w:cs="Arial"/>
          <w:sz w:val="20"/>
          <w:lang w:val="de-DE"/>
        </w:rPr>
      </w:pPr>
      <w:r>
        <w:rPr>
          <w:rFonts w:cs="Arial" w:ascii="Arial" w:hAnsi="Arial"/>
          <w:sz w:val="20"/>
          <w:lang w:val="de-DE"/>
        </w:rPr>
        <w:t>Auf der Grundlage eines von «Lausanne Jardins 2004» erarbeiteten Dossiers wurde in den Schulen der Franche-Comté ein Wettbewerb durchgeführt.</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Voilures»</w:t>
      </w:r>
    </w:p>
    <w:p>
      <w:pPr>
        <w:pStyle w:val="Normal"/>
        <w:rPr>
          <w:rFonts w:ascii="Arial" w:hAnsi="Arial" w:cs="Arial"/>
          <w:sz w:val="20"/>
          <w:lang w:val="de-DE"/>
        </w:rPr>
      </w:pPr>
      <w:r>
        <w:rPr>
          <w:rFonts w:cs="Arial" w:ascii="Arial" w:hAnsi="Arial"/>
          <w:sz w:val="20"/>
          <w:lang w:val="de-DE"/>
        </w:rPr>
        <w:t>Von den Schülerinnen und Schülern des Lycée Jacques Duhamel in Dole und des Lycée Jean Michel in Lons le Saunier mit Unterstützung der Berufsschule Marcelin in Morges entworfen und ausgeführt, besteht dieser Garten aus einer Gruppe von neun Fiberglastüchern, die mit sechzehn roten Blumen geschmückt sind. Er baut eine Beziehung zu dem auf der anderen Seite des Grundstücks gelegenen Pflanzentunnel auf, der von Hüsler Landschaftsarchitekten gestaltet wurde.</w:t>
      </w:r>
    </w:p>
    <w:p>
      <w:pPr>
        <w:pStyle w:val="Normal"/>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Visiona – Phantasy Landscape»</w:t>
      </w:r>
    </w:p>
    <w:p>
      <w:pPr>
        <w:pStyle w:val="Normal"/>
        <w:rPr>
          <w:rFonts w:ascii="Arial" w:hAnsi="Arial" w:cs="Arial"/>
          <w:sz w:val="20"/>
          <w:lang w:val="de-DE"/>
        </w:rPr>
      </w:pPr>
      <w:r>
        <w:rPr>
          <w:rFonts w:cs="Arial" w:ascii="Arial" w:hAnsi="Arial"/>
          <w:sz w:val="20"/>
          <w:lang w:val="de-DE"/>
        </w:rPr>
        <w:t>Von den Schülerinnen und Schülern des Lycée Claude-Nicolas Ledoux in Besançon mit Unterstützung der Berufsschule Marcelin in Morges entworfen und ausgeführt, stellt das Projekt eine Hommage an Verner Panton dar, dessen Werk diesen Sommer in der Saline royale d’Arc-et-Senans ausgestellt wird. Der Garten besteht aus drei Räumen:</w:t>
      </w:r>
    </w:p>
    <w:p>
      <w:pPr>
        <w:pStyle w:val="Normal"/>
        <w:tabs>
          <w:tab w:val="clear" w:pos="708"/>
          <w:tab w:val="left" w:pos="1824" w:leader="none"/>
        </w:tabs>
        <w:rPr>
          <w:rFonts w:ascii="Arial" w:hAnsi="Arial" w:cs="Arial"/>
          <w:sz w:val="20"/>
          <w:lang w:val="de-DE"/>
        </w:rPr>
      </w:pPr>
      <w:r>
        <w:rPr>
          <w:rFonts w:cs="Arial" w:ascii="Arial" w:hAnsi="Arial"/>
          <w:sz w:val="20"/>
          <w:lang w:val="de-DE"/>
        </w:rPr>
        <w:t>«Les roseaux», chromatische Landschaftsvision in den Panton-Farben, Blumensträusse inmitten der Wiese; «Dans la ligne de mire», drei pointierte Blicke auf die Stadtlandschaft (Eisenbahn, Industriebauten, Arbeiterbaracken); «Le passage», ein farbiger Übergang zwischen freier Natur und dem von der Stadt eroberten Raum.</w:t>
      </w:r>
    </w:p>
    <w:p>
      <w:pPr>
        <w:pStyle w:val="Normal"/>
        <w:tabs>
          <w:tab w:val="clear" w:pos="708"/>
          <w:tab w:val="left" w:pos="1824" w:leader="none"/>
        </w:tabs>
        <w:rPr>
          <w:rFonts w:ascii="Arial" w:hAnsi="Arial" w:cs="Arial"/>
          <w:sz w:val="20"/>
          <w:lang w:val="de-DE"/>
        </w:rPr>
      </w:pPr>
      <w:r>
        <w:rPr>
          <w:rFonts w:cs="Arial" w:ascii="Arial" w:hAnsi="Arial"/>
          <w:sz w:val="20"/>
          <w:lang w:val="de-DE"/>
        </w:rPr>
      </w:r>
    </w:p>
    <w:p>
      <w:pPr>
        <w:pStyle w:val="Normal"/>
        <w:rPr>
          <w:rFonts w:ascii="Arial" w:hAnsi="Arial" w:cs="Arial"/>
          <w:b/>
          <w:b/>
          <w:sz w:val="20"/>
        </w:rPr>
      </w:pPr>
      <w:r>
        <w:rPr>
          <w:rFonts w:cs="Arial" w:ascii="Arial" w:hAnsi="Arial"/>
          <w:b/>
          <w:sz w:val="20"/>
        </w:rPr>
        <w:t>Gärten abseits der Fusswege</w:t>
      </w:r>
    </w:p>
    <w:p>
      <w:pPr>
        <w:pStyle w:val="Normal"/>
        <w:rPr/>
      </w:pPr>
      <w:r>
        <w:rPr/>
      </w:r>
    </w:p>
    <w:p>
      <w:pPr>
        <w:pStyle w:val="Normal"/>
        <w:rPr>
          <w:rFonts w:ascii="Arial" w:hAnsi="Arial" w:cs="Arial"/>
          <w:sz w:val="20"/>
        </w:rPr>
      </w:pPr>
      <w:r>
        <w:rPr>
          <w:rFonts w:cs="Arial" w:ascii="Arial" w:hAnsi="Arial"/>
          <w:sz w:val="20"/>
        </w:rPr>
        <w:t>Zwei Gärten können ausschliesslich vom Zug aus besichtigt werden. Sie tragen die Titel «Il était une voie dans l’Ouest» (Es war einmal ein Gleis im Westen) und «Plante-moi!» (Pflanze mich). Ein drittes Gartenprojekt, «Fleurs» (Blumen), schliesst die ganze Agglomeration Lausanne 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7. Il était une voie dans l’Ouest</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Entwurf:Triporteur Architekten: Marie-Hélène Giraud; Itinera: Jean-Pierre Dewarrat, Grafik und Architektur: Pierre-André Gétaz, Thierry Moreillon und Joseph Sperini / Genf, Nyon</w:t>
      </w:r>
    </w:p>
    <w:p>
      <w:pPr>
        <w:pStyle w:val="Normal"/>
        <w:rPr>
          <w:rFonts w:ascii="Arial" w:hAnsi="Arial" w:cs="Arial"/>
          <w:sz w:val="20"/>
        </w:rPr>
      </w:pPr>
      <w:r>
        <w:rPr>
          <w:rFonts w:cs="Arial" w:ascii="Arial" w:hAnsi="Arial"/>
          <w:sz w:val="16"/>
        </w:rPr>
        <w:t>Partner: Fonds Landschaft Schweiz (FLS), SB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genstand des Projekts ist die 700 m lange, geradlinige Bahnböschung des aufgeschütteten Plateaus von Sébeillon, wo sich 1964 der Ankunftsbahnsteig der Landesausstellung (Expo 64) befunden hatte. Trotz seiner niedrigen Vegetation stellt dieses verwilderte grüne Niemandsland für Fussgänger ein steiles, unüberwindbares Hindernis dar, ist jedoch mit seiner künstlichen, geometrischen Form für die heutigen Bahnreisenden die erste sichtbare Landschaftssequenz an den Grenzen der Stadt.</w:t>
      </w:r>
    </w:p>
    <w:p>
      <w:pPr>
        <w:pStyle w:val="Normal"/>
        <w:rPr>
          <w:rFonts w:ascii="Arial" w:hAnsi="Arial" w:cs="Arial"/>
          <w:sz w:val="20"/>
        </w:rPr>
      </w:pPr>
      <w:r>
        <w:rPr>
          <w:rFonts w:cs="Arial" w:ascii="Arial" w:hAnsi="Arial"/>
          <w:sz w:val="20"/>
        </w:rPr>
        <w:t>Eine Reihe rechteckiger Tafeln bildet eine bewegliche Abfolge, die sichvor die unbewegliche Ebene der grünen Böschung schiebt. Die im Vordergrund vorüberziehenden Tafeln lenken unweigerlich den Blick der Reisenden auf sich und bewirken durch diese visuelle Überlagerung, dass die in den Hintergrund gerückte Böschung eine zuvor unbekannte Bedeutung gewinnt.</w:t>
      </w:r>
    </w:p>
    <w:p>
      <w:pPr>
        <w:pStyle w:val="Normal"/>
        <w:rPr>
          <w:rFonts w:ascii="Arial" w:hAnsi="Arial" w:cs="Arial"/>
          <w:sz w:val="20"/>
        </w:rPr>
      </w:pPr>
      <w:r>
        <w:rPr>
          <w:rFonts w:cs="Arial" w:ascii="Arial" w:hAnsi="Arial"/>
          <w:sz w:val="20"/>
        </w:rPr>
        <w:t>Die Abfolge von 30 orangefarbenen Tafeln vor grünem Fond spielt mit dem Begriffsfeld des Verdeckens und Aufdeckens und gibt der eigentlich banalen Länge der Brache einen neuen Wert. Die am Boden 300 m lange Installation ist je nach der Geschwindigkeit der Züge, die stündlich etwa 8000 Passagiere transportieren, 15 bis 25 Sekunden zu sehen.</w:t>
      </w:r>
    </w:p>
    <w:p>
      <w:pPr>
        <w:pStyle w:val="Normal"/>
        <w:rPr>
          <w:rFonts w:ascii="Arial" w:hAnsi="Arial" w:cs="Arial"/>
          <w:sz w:val="20"/>
        </w:rPr>
      </w:pPr>
      <w:r>
        <w:rPr>
          <w:rFonts w:cs="Arial" w:ascii="Arial" w:hAnsi="Arial"/>
          <w:sz w:val="20"/>
        </w:rPr>
        <w:t>Die Tafeln bestehen aus vertikalen PVC-Streifen, die an einer Rohrkonstruktion befestigt sind. Auf Grund des durch die Fahrtgeschwindigkeit hervorgerufenen kinetischen Effekts wird jede Tafel in der Beschleunigung zum Bild eines alltäglichen Kurzfilms, zu einem visuellen Geschenk an die Zugreisenden.</w:t>
      </w:r>
    </w:p>
    <w:p>
      <w:pPr>
        <w:pStyle w:val="Normal"/>
        <w:rPr>
          <w:rFonts w:ascii="Arial" w:hAnsi="Arial" w:cs="Arial"/>
          <w:sz w:val="20"/>
        </w:rPr>
      </w:pPr>
      <w:r>
        <w:rPr>
          <w:rFonts w:cs="Arial" w:ascii="Arial" w:hAnsi="Arial"/>
          <w:sz w:val="20"/>
        </w:rPr>
        <w:t>Bald farbige Tafel, bald durchlässiger Filter, erinnert die Installation still und leise an die ungewöhnliche Funktionsweise eines noch bestehenden Zeugen der Expo 64: Tinguelys «Heureka»-Maschine, die seinerzeit die Geister bewegt hat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sz w:val="20"/>
          <w:lang w:val="de-DE"/>
        </w:rPr>
        <w:t>33. Plante-moi!</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t>Entwurf: 2b Architekten: Stéphanie Bender, Philippe Béboux / Lausanne</w:t>
      </w:r>
    </w:p>
    <w:p>
      <w:pPr>
        <w:pStyle w:val="Normal"/>
        <w:rPr>
          <w:rFonts w:ascii="Arial" w:hAnsi="Arial" w:cs="Arial"/>
          <w:sz w:val="16"/>
          <w:lang w:val="de-DE"/>
        </w:rPr>
      </w:pPr>
      <w:r>
        <w:rPr>
          <w:rFonts w:cs="Arial" w:ascii="Arial" w:hAnsi="Arial"/>
          <w:sz w:val="16"/>
          <w:lang w:val="de-DE"/>
        </w:rPr>
        <w:t>Umsetzung: Mathis SA</w:t>
      </w:r>
    </w:p>
    <w:p>
      <w:pPr>
        <w:pStyle w:val="Normal"/>
        <w:rPr>
          <w:rFonts w:ascii="Arial" w:hAnsi="Arial" w:cs="Arial"/>
          <w:sz w:val="20"/>
          <w:lang w:val="de-DE"/>
        </w:rPr>
      </w:pPr>
      <w:r>
        <w:rPr>
          <w:rFonts w:cs="Arial" w:ascii="Arial" w:hAnsi="Arial"/>
          <w:sz w:val="16"/>
          <w:lang w:val="de-DE"/>
        </w:rPr>
        <w:t>Partner : Gemeinde Renens, SBB</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Projekt «Plante-moi!» (Pflanze mich) ist auf einigen Abhängen um den Bahnhof Renens installiert. Einem rechtwinkligen Raster folgend, breiten sich die Pfosten in jeweils 4 m Abstand in alle Himmelsrichtungen aus. Die Abhänge wie ein Tuch bedeckend, überlagert ihre regelmässige Struktur die geometrische Unregelmässigkeit und hebt auf diese Weise die örtliche Topografie hervor. Auf ihrer nördlichen und westlichen Seite in einer phosphoreszierenden weissen Farbe gestrichen, reflektieren sie das Licht und strahlen nach Einbruch der Nacht wie Leuchtpfähle. So bieten sie das Schauspiel eines Lichtvorhangs, den die Abendzüge durchqueren, und kündigen den «grossen Garten» an, der in Lausanne und Renens für die Dauer eines Sommers stattfinde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19. «Fleur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Entwurf: Anne-Hélène Darbellay, Yves Zbinden, Alban Girod / Lausann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in Projekt, das die ganze Stadt einbezie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lle Kinder, die in Lausanne und Renens einen Kindergarten besuchen, erhalten ein Tütchen mit Blumensamen, den sie aussäen sollen. Ziel des Projekts ist, den Kleinen ein Stück Natur zu schenken, an die Zeit des Wachsens zu erinnern und zu erleben, wie sich die Balkone und Fenster der Stadtquartiere allmählich mit buntem Blumenflor schmücken.</w:t>
      </w:r>
    </w:p>
    <w:p>
      <w:pPr>
        <w:pStyle w:val="Normal"/>
        <w:tabs>
          <w:tab w:val="clear" w:pos="708"/>
          <w:tab w:val="left" w:pos="1824" w:leader="none"/>
        </w:tabs>
        <w:rPr>
          <w:rFonts w:ascii="Arial" w:hAnsi="Arial" w:cs="Arial"/>
          <w:sz w:val="20"/>
          <w:lang w:val="de-DE"/>
        </w:rPr>
      </w:pPr>
      <w:r>
        <w:rPr>
          <w:rFonts w:cs="Arial" w:ascii="Arial" w:hAnsi="Arial"/>
          <w:sz w:val="20"/>
          <w:lang w:val="de-DE"/>
        </w:rPr>
      </w:r>
    </w:p>
    <w:sectPr>
      <w:type w:val="nextPage"/>
      <w:pgSz w:w="11906" w:h="16838"/>
      <w:pgMar w:left="1417" w:right="113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 Frutiger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Nimbus Roman No9 L">
    <w:altName w:val="Times New Roman"/>
    <w:charset w:val="00"/>
    <w:family w:val="auto"/>
    <w:pitch w:val="default"/>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L Frutiger Light" w:hAnsi="L Frutiger Light" w:cs="L Frutiger Light"/>
      <w:b/>
    </w:rPr>
  </w:style>
  <w:style w:type="paragraph" w:styleId="Heading2">
    <w:name w:val="Heading 2"/>
    <w:basedOn w:val="Normal"/>
    <w:next w:val="Normal"/>
    <w:qFormat/>
    <w:pPr>
      <w:keepNext w:val="true"/>
      <w:numPr>
        <w:ilvl w:val="1"/>
        <w:numId w:val="1"/>
      </w:numPr>
      <w:outlineLvl w:val="1"/>
    </w:pPr>
    <w:rPr>
      <w:rFonts w:ascii="L Frutiger Light" w:hAnsi="L Frutiger Light" w:cs="L Frutiger Light"/>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4" w:hanging="0"/>
    </w:pPr>
    <w:rPr/>
  </w:style>
  <w:style w:type="paragraph" w:styleId="List">
    <w:name w:val="List"/>
    <w:basedOn w:val="TextBody"/>
    <w:pPr>
      <w:widowControl w:val="false"/>
      <w:suppressAutoHyphens w:val="true"/>
      <w:spacing w:before="0" w:after="120"/>
      <w:ind w:right="0" w:hanging="0"/>
    </w:pPr>
    <w:rPr>
      <w:rFonts w:ascii="Nimbus Roman No9 L;Times New Roman" w:hAnsi="Nimbus Roman No9 L;Times New Roman" w:cs="Nimbus Roman No9 L;Times New Roman"/>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Retraitcorpsdetexte2">
    <w:name w:val="Retrait corps de texte 2"/>
    <w:basedOn w:val="Normal"/>
    <w:qFormat/>
    <w:pPr>
      <w:ind w:left="1083" w:hanging="0"/>
      <w:jc w:val="both"/>
    </w:pPr>
    <w:rPr>
      <w:rFonts w:ascii="Arial" w:hAnsi="Arial" w:eastAsia="Times New Roman" w:cs="Arial"/>
      <w:sz w:val="20"/>
    </w:rPr>
  </w:style>
  <w:style w:type="paragraph" w:styleId="Corpsdetexte3">
    <w:name w:val="Corps de texte 3"/>
    <w:basedOn w:val="Normal"/>
    <w:qFormat/>
    <w:pPr>
      <w:spacing w:before="240" w:after="0"/>
      <w:jc w:val="both"/>
    </w:pPr>
    <w:rPr>
      <w:rFonts w:ascii="Century Gothic" w:hAnsi="Century Gothic" w:eastAsia="Times New Roman" w:cs="Century Gothic"/>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29:00Z</dcterms:created>
  <dc:creator>Apple Macintosh</dc:creator>
  <dc:description/>
  <dc:language>en-US</dc:language>
  <cp:lastModifiedBy>Bureau</cp:lastModifiedBy>
  <cp:lastPrinted>2004-07-09T14:34:00Z</cp:lastPrinted>
  <dcterms:modified xsi:type="dcterms:W3CDTF">2004-07-09T13:24:00Z</dcterms:modified>
  <cp:revision>139</cp:revision>
  <dc:subject/>
  <dc:title>Les projets officiels</dc:title>
</cp:coreProperties>
</file>